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（样表）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月坛街道办事处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Y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tjd.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bjxch.gov.cn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月坛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1101020036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案序号：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1028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442632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5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月坛政务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3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牛飞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牛飞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张弘毅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1813791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51813980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-01-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right="6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6:00Z</dcterms:created>
  <dc:creator>xkq</dc:creator>
  <dc:description/>
  <cp:keywords/>
  <dc:language>en-US</dc:language>
  <cp:lastModifiedBy>shi</cp:lastModifiedBy>
  <cp:lastPrinted>2018-01-24T16:51:00Z</cp:lastPrinted>
  <dcterms:modified xsi:type="dcterms:W3CDTF">2018-01-28T15:15:00Z</dcterms:modified>
  <cp:revision>5</cp:revision>
  <dc:subject/>
  <dc:title/>
</cp:coreProperties>
</file>