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　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北京市西城区金融服务办公室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金融服务办公室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http://jrb.bjxch.gov.cn/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金融服务办公室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1101020001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99941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298716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3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1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27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8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7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金融街微平台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7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0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卢五星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吴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杨斐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010-6629067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-1-26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2:00Z</dcterms:created>
  <dc:creator>SYSTEM</dc:creator>
  <dc:description/>
  <dc:language>en-US</dc:language>
  <cp:lastModifiedBy>shi</cp:lastModifiedBy>
  <dcterms:modified xsi:type="dcterms:W3CDTF">2018-01-29T03:42:00Z</dcterms:modified>
  <cp:revision>2</cp:revision>
  <dc:subject/>
  <dc:title/>
</cp:coreProperties>
</file>