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333333"/>
          <w:sz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北京市西城区展览路街道办事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展览路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zll.bjxch.gov.cn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展览路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2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854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26432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5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8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8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48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48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05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43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50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无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 xml:space="preserve">展览路街道新媒体中心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9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90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 xml:space="preserve">他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政策解读，整合至西城区政策解读栏目</w:t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葛洪波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许建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王月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88377204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9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8:00Z</dcterms:created>
  <dc:creator>User</dc:creator>
  <dc:description/>
  <dc:language>en-US</dc:language>
  <cp:lastModifiedBy>shi</cp:lastModifiedBy>
  <dcterms:modified xsi:type="dcterms:W3CDTF">2018-01-29T03:48:00Z</dcterms:modified>
  <cp:revision>2</cp:revision>
  <dc:subject/>
  <dc:title/>
</cp:coreProperties>
</file>