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888487.06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般公共预算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888487.06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专户管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技术普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660780.08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专户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96992.56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收费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事业单位医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5032.26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财政专户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房改革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5682.16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留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888487.06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级补助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转下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业收入（不含事业单位预算外资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出总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888487.06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属单位上缴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事业基金弥补收支差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888487.06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入总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888487.06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User</dc:creator>
  <dc:description/>
  <dc:language>en-US</dc:language>
  <cp:lastModifiedBy>刘丹阳（出纳）</cp:lastModifiedBy>
  <dcterms:modified xsi:type="dcterms:W3CDTF">2018-02-01T08:17:00Z</dcterms:modified>
  <cp:revision>4</cp:revision>
  <dc:subject/>
  <dc:title/>
</cp:coreProperties>
</file>