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Batang;바탕"/>
          <w:b/>
          <w:b/>
          <w:sz w:val="44"/>
          <w:szCs w:val="44"/>
        </w:rPr>
      </w:pPr>
      <w:r>
        <w:rPr>
          <w:rFonts w:eastAsia="方正小标宋简体" w:cs="Batang;바탕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Batang;바탕" w:eastAsia="方正小标宋简体"/>
          <w:b/>
          <w:sz w:val="44"/>
          <w:szCs w:val="44"/>
        </w:rPr>
        <w:t>年部门支出总表</w:t>
      </w:r>
    </w:p>
    <w:p>
      <w:pPr>
        <w:pStyle w:val="Normal"/>
        <w:ind w:right="1145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市西城区科学技术协会                                                                       单位：元</w:t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110"/>
        <w:gridCol w:w="1660"/>
        <w:gridCol w:w="1500"/>
        <w:gridCol w:w="1656"/>
        <w:gridCol w:w="1720"/>
        <w:gridCol w:w="1720"/>
        <w:gridCol w:w="1720"/>
      </w:tblGrid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上缴上级支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事业单位经营支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对下级单位补助支出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888487.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83210.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105276.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科学技术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660780.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55503.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105726.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607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科学技术普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660780.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55503.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105726.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6070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构运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0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000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6070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科普活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32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3200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6079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Arial" w:eastAsia="仿宋"/>
                <w:kern w:val="0"/>
                <w:sz w:val="24"/>
              </w:rPr>
              <w:t>其他科学技术普及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8780.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55503.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3276.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8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社会保障和就业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6992.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6992.5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80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行政事业单位离退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6992.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6992.5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8050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机关事业单位基本养老保险缴费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9280.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9280.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8050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机关事业单位职业年金缴费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712.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712.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1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医疗卫生与计划生育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032.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032.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101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行政事业单位医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032.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032.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10110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事业单位医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032.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032.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2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住房保障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5682.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5682.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210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住房改革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5682.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5682.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21020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55968.24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55968.24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21020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购房补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29713.92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29713.92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37:00Z</dcterms:created>
  <dc:creator>User</dc:creator>
  <dc:description/>
  <dc:language>en-US</dc:language>
  <cp:lastModifiedBy>刘丹阳（出纳）</cp:lastModifiedBy>
  <dcterms:modified xsi:type="dcterms:W3CDTF">2018-02-01T08:58:00Z</dcterms:modified>
  <cp:revision>10</cp:revision>
  <dc:subject/>
  <dc:title/>
</cp:coreProperties>
</file>