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财政拨款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6"/>
        <w:gridCol w:w="2809"/>
        <w:gridCol w:w="1896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预算金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本年收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8487.0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一般公共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888487.06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8487.0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科学技术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660780.08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二）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96992.56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医疗卫生与计划生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45032.26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上年结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住房保障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5682.16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政府性基金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结转下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入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8487.0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出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8487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User</dc:creator>
  <dc:description/>
  <dc:language>en-US</dc:language>
  <cp:lastModifiedBy>刘丹阳（出纳）</cp:lastModifiedBy>
  <dcterms:modified xsi:type="dcterms:W3CDTF">2018-02-01T09:01:00Z</dcterms:modified>
  <cp:revision>4</cp:revision>
  <dc:subject/>
  <dc:title/>
</cp:coreProperties>
</file>