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西城区科学技术协会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06"/>
        <w:gridCol w:w="1999"/>
      </w:tblGrid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代码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经济分类名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3210.21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工资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676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津贴补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537.92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工资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7902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关事业单位基本养老保险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80.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年金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12.16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社会保障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960.3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房公积金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968.2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工资福利支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电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8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修（护）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0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务接待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8.96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会经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11.56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利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64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商品和服务支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528.67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对个人和家庭的补助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admin</dc:creator>
  <dc:description/>
  <dc:language>en-US</dc:language>
  <cp:lastModifiedBy>刘丹阳（出纳）</cp:lastModifiedBy>
  <dcterms:modified xsi:type="dcterms:W3CDTF">2018-02-01T09:23:00Z</dcterms:modified>
  <cp:revision>2</cp:revision>
  <dc:subject/>
  <dc:title/>
</cp:coreProperties>
</file>