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明细预算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西城区科学技术协会                                                                                 单位：元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0"/>
        <w:gridCol w:w="1063"/>
        <w:gridCol w:w="2024"/>
        <w:gridCol w:w="3051"/>
        <w:gridCol w:w="1656"/>
        <w:gridCol w:w="1380"/>
        <w:gridCol w:w="1800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功能科目代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功能科目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是否为政府采购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其中：政府购买服务预算金额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总   计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8487.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基本工资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基本工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92676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对个人和家庭补助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18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024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绩效工资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绩效工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307902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928.0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工资福利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其他工资福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36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办公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办公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6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电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6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电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邮电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4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差旅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差旅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28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维修（护）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维修（护）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议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会议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9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培训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培训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306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务接待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公务接待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468.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会经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工会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8011.5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福利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福利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8064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日常公用支出（在职人员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41528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3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对个人和家庭的补助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对个人和家庭补助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其他对个人和家庭的补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2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构运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工作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0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构运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全国科普示范城区中期评估验收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50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构运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10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信息网络及软件购置更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西城区科协网站科普资源共享功能升级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80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特色活动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000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协作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200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科普活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全区科普经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4332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2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预留机动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1276.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607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科学技术普及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10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办公设备购置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采购台式计算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2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关事业单位基本养老保险缴费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关事业单位基本养老保险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机关事业单位基本养老保险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69280.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关事业单位职业年金缴费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业年金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职业年金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7712.1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10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事业单位医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人员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45032.2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住房公积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住房公积金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对个人和家庭补助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住房公积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55968.2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购房补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1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对个人和家庭补助支出（在职非统发）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_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津贴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29713.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北京市西城区科学技术协会（主管）</dc:creator>
  <dc:description/>
  <dc:language>en-US</dc:language>
  <cp:lastModifiedBy>刘丹阳（出纳）</cp:lastModifiedBy>
  <dcterms:modified xsi:type="dcterms:W3CDTF">2018-02-01T09:12:00Z</dcterms:modified>
  <cp:revision>6</cp:revision>
  <dc:subject/>
  <dc:title/>
</cp:coreProperties>
</file>