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8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部门收入总表</w:t>
      </w:r>
    </w:p>
    <w:p>
      <w:pPr>
        <w:pStyle w:val="Normal"/>
        <w:ind w:right="560" w:firstLine="560"/>
        <w:jc w:val="center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                                   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单位：元</w:t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46"/>
        <w:gridCol w:w="1820"/>
        <w:gridCol w:w="809"/>
        <w:gridCol w:w="1708"/>
        <w:gridCol w:w="1357"/>
        <w:gridCol w:w="1130"/>
        <w:gridCol w:w="601"/>
        <w:gridCol w:w="790"/>
        <w:gridCol w:w="809"/>
        <w:gridCol w:w="790"/>
        <w:gridCol w:w="1282"/>
      </w:tblGrid>
      <w:tr>
        <w:trPr>
          <w:trHeight w:val="58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年结转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般公共预算拨款收入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府性基金预算拨款收入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级补助收入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事业收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营收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单位上缴收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收入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事业基金弥补收支差额</w:t>
            </w:r>
          </w:p>
        </w:tc>
      </w:tr>
      <w:tr>
        <w:trPr>
          <w:trHeight w:val="31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号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,742,538.7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,742,538.7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,738,409.7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,738,409.75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,738,409.7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,738,409.75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,081,876.3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,081,876.38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0,470.5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0,470.5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新、新购办公设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,764,300.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,764,300.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,951,762.8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,951,762.86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,364,255.6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,364,255.6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,364,255.6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,364,255.6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,364,255.6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,364,255.6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406,184.1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406,184.1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406,184.1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406,184.1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,400.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,400.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4,845.8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4,845.8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7,938.3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7,938.3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6,649.7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6,649.77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6,649.7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6,649.77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1,266.9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1,266.9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,382.8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,382.84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87,039.4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87,039.48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87,039.4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87,039.48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8,507.4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8,507.48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,880.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,880.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2,652.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2,652.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04:00Z</dcterms:created>
  <dc:creator>张煜</dc:creator>
  <dc:description/>
  <cp:keywords/>
  <dc:language>en-US</dc:language>
  <cp:lastModifiedBy>张煜</cp:lastModifiedBy>
  <cp:lastPrinted>2018-01-25T16:48:00Z</cp:lastPrinted>
  <dcterms:modified xsi:type="dcterms:W3CDTF">2018-01-25T09:29:00Z</dcterms:modified>
  <cp:revision>4</cp:revision>
  <dc:subject/>
  <dc:title/>
</cp:coreProperties>
</file>