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  <w:t>2018</w:t>
      </w:r>
      <w:r>
        <w:rPr>
          <w:rFonts w:ascii="楷体_GB2312" w:hAnsi="楷体_GB2312" w:cs="宋体;SimSun" w:eastAsia="楷体_GB2312"/>
          <w:b/>
          <w:sz w:val="36"/>
          <w:szCs w:val="36"/>
        </w:rPr>
        <w:t>年部门支出总表</w:t>
      </w:r>
    </w:p>
    <w:p>
      <w:pPr>
        <w:pStyle w:val="Normal"/>
        <w:ind w:right="560" w:firstLine="560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 xml:space="preserve">                                                                              </w:t>
      </w:r>
      <w:r>
        <w:rPr>
          <w:rFonts w:ascii="楷体_GB2312" w:hAnsi="楷体_GB2312" w:cs="宋体;SimSun" w:eastAsia="楷体_GB2312"/>
          <w:sz w:val="28"/>
          <w:szCs w:val="28"/>
        </w:rPr>
        <w:t>单位：元</w:t>
      </w:r>
    </w:p>
    <w:tbl>
      <w:tblPr>
        <w:tblW w:w="13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3280"/>
        <w:gridCol w:w="1728"/>
        <w:gridCol w:w="1371"/>
        <w:gridCol w:w="1842"/>
        <w:gridCol w:w="1198"/>
        <w:gridCol w:w="1537"/>
        <w:gridCol w:w="1537"/>
      </w:tblGrid>
      <w:tr>
        <w:trPr>
          <w:trHeight w:val="55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科目编码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科目名称 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基本支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支出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上缴上级支出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事业单位经营支出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对下级单位补助支出</w:t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742538.7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506822.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235716.4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738409.7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22346.8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716062.8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政府办公厅（室）及相关机构事务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738409.7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22346.8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716062.8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7" w:hanging="317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30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81876.3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81876.3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30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643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643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35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运行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0470.5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0470.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39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政府办公厅（室）及相关机构事务支出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951762.8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951762.8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64255.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64255.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69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科学技术支出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64255.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64255.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6999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科学技术支出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64255.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64255.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6184.1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6184.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6184.1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6184.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4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4845.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4845.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事业单位职业年金缴费支出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7938.3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7938.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6649.7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6649.7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保障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6649.7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6649.7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10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单位医疗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1266.9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1266.9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10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382.8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382.8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87039.4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87039.4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87039.4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87039.4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8507.4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8507.4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提租补贴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8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265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26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2:17:00Z</dcterms:created>
  <dc:creator>张煜</dc:creator>
  <dc:description/>
  <cp:keywords/>
  <dc:language>en-US</dc:language>
  <cp:lastModifiedBy>公文总收发</cp:lastModifiedBy>
  <dcterms:modified xsi:type="dcterms:W3CDTF">2018-01-26T02:17:00Z</dcterms:modified>
  <cp:revision>2</cp:revision>
  <dc:subject/>
  <dc:title/>
</cp:coreProperties>
</file>