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一般公共预算支出表</w:t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54"/>
        <w:gridCol w:w="1894"/>
        <w:gridCol w:w="1700"/>
        <w:gridCol w:w="1894"/>
      </w:tblGrid>
      <w:tr>
        <w:trPr>
          <w:trHeight w:val="46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,742,538.7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,506,822.29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,235,716.43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,738,409.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,866,948.92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,871,460.83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081,876.3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,926,478.41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,397.97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,470.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,470.5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、新购办公设备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64,300.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64,300.00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,951,762.8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,951,762.86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364,255.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364,255.60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364,255.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364,255.60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06,184.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06,184.12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,400.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,400.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,845.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,845.8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,938.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,938.32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,649.7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,649.77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,266.9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,266.9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,382.8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,382.84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587,039.4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587,039.48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,507.4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,507.48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880.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880.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,652.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,652.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6:00Z</dcterms:created>
  <dc:creator>张煜</dc:creator>
  <dc:description/>
  <cp:keywords/>
  <dc:language>en-US</dc:language>
  <cp:lastModifiedBy>张煜</cp:lastModifiedBy>
  <dcterms:modified xsi:type="dcterms:W3CDTF">2018-01-26T03:21:00Z</dcterms:modified>
  <cp:revision>4</cp:revision>
  <dc:subject/>
  <dc:title/>
</cp:coreProperties>
</file>