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60"/>
        <w:gridCol w:w="2509"/>
        <w:gridCol w:w="1417"/>
        <w:gridCol w:w="2835"/>
      </w:tblGrid>
      <w:tr>
        <w:trPr>
          <w:trHeight w:val="885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widowControl/>
              <w:ind w:left="-1510" w:right="-85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一般公共预算基本支出表</w:t>
            </w:r>
          </w:p>
        </w:tc>
      </w:tr>
      <w:tr>
        <w:trPr>
          <w:trHeight w:val="73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05,364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,004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667,9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,668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00,0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,926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,487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社会保障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,943.61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社会保障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,597.36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,39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,17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交通费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,6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,04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,0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,4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,8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54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,92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,2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,4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,0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,0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,36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,32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修（护）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,6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1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,8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,14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,72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,221.56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6.6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,418.6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,465.28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,768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,816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,50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,563.95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,018.96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0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事业单位基本养老保险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4,845.8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05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年金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,938.32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,02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42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社会保障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,266.93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社会保障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,382.84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,880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2,652.0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8,507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6:00Z</dcterms:created>
  <dc:creator>公文总收发</dc:creator>
  <dc:description/>
  <dc:language>en-US</dc:language>
  <cp:lastModifiedBy>张煜</cp:lastModifiedBy>
  <dcterms:modified xsi:type="dcterms:W3CDTF">2018-02-05T02:46:00Z</dcterms:modified>
  <cp:revision>2</cp:revision>
  <dc:subject/>
  <dc:title/>
</cp:coreProperties>
</file>