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楷体"/>
          <w:b/>
          <w:b/>
          <w:sz w:val="36"/>
          <w:szCs w:val="36"/>
        </w:rPr>
      </w:pPr>
      <w:r>
        <w:rPr>
          <w:rFonts w:eastAsia="仿宋_GB2312;Arial Unicode MS" w:cs="楷体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区政务服务管理办公室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所属单位，即北京市西城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区政务服务管理办公室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级和北京市西城区政务服务中心、北京市西城区政府热线管理中心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关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“三公”经费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508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“三公”经费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8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因公出国（境）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预算数一致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8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8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预算数一致。（三）公务用车购置及运行维护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数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数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原因是因为工作需要，调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车用于保障工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6:00Z</dcterms:created>
  <dc:creator>张煜</dc:creator>
  <dc:description/>
  <cp:keywords/>
  <dc:language>en-US</dc:language>
  <cp:lastModifiedBy>张煜</cp:lastModifiedBy>
  <dcterms:modified xsi:type="dcterms:W3CDTF">2018-01-26T06:01:00Z</dcterms:modified>
  <cp:revision>7</cp:revision>
  <dc:subject/>
  <dc:title/>
</cp:coreProperties>
</file>