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8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部门预算明细预算表</w:t>
      </w:r>
    </w:p>
    <w:p>
      <w:pPr>
        <w:pStyle w:val="Normal"/>
        <w:ind w:firstLine="1921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单位名称：西城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区政务服务管理办公室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tbl>
      <w:tblPr>
        <w:tblW w:w="13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01"/>
        <w:gridCol w:w="1653"/>
        <w:gridCol w:w="1607"/>
        <w:gridCol w:w="2126"/>
        <w:gridCol w:w="1418"/>
        <w:gridCol w:w="1417"/>
        <w:gridCol w:w="2268"/>
      </w:tblGrid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金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05,36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,0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667,9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,66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,9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,48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,94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597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,3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,17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3,6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8,0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9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,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,3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3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6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1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7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221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6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418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,465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,76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81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563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,018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行政服务中心工作经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聘请法律顾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聘用引导员和窗口综合受理人员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39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39,000.0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准化专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2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更新、新购办公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764,3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4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服务热线建设服务项目承包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371,417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371,417.26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前年度项目尾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聘用引导员和窗口综合受理人员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尾款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83,84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83,845.6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,397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运维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2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前年度运维费尾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2,0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前年度信息化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83,79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城区政府热线管理系统升级改造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96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4,84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7,93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0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1,266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,382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8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2,65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8,507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3:00Z</dcterms:created>
  <dc:creator>张煜</dc:creator>
  <dc:description/>
  <cp:keywords/>
  <dc:language>en-US</dc:language>
  <cp:lastModifiedBy>张煜</cp:lastModifiedBy>
  <dcterms:modified xsi:type="dcterms:W3CDTF">2018-01-29T06:43:00Z</dcterms:modified>
  <cp:revision>9</cp:revision>
  <dc:subject/>
  <dc:title/>
</cp:coreProperties>
</file>