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收支总体情况表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单位：元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9"/>
        <w:gridCol w:w="1806"/>
        <w:gridCol w:w="2730"/>
        <w:gridCol w:w="1824"/>
      </w:tblGrid>
      <w:tr>
        <w:trPr>
          <w:trHeight w:val="4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,549,998.28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3,21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,8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,200.00</w:t>
            </w:r>
          </w:p>
        </w:tc>
      </w:tr>
      <w:tr>
        <w:trPr>
          <w:trHeight w:val="45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69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548,8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5,85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263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598,435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9,95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,178,815.4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,492,6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,876,992.64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,199,528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113,912.3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952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129,842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350,8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,78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,936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8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871,2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,106,230.57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177,042.8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,368,838.44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,42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,84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,158,881.4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,760,366.7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,25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,427,2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,844,17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,46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,294,334.56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,000,00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71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71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71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71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1:00Z</dcterms:created>
  <dc:creator>黄红红</dc:creator>
  <dc:description/>
  <dc:language>en-US</dc:language>
  <cp:lastModifiedBy>黄红红</cp:lastModifiedBy>
  <dcterms:modified xsi:type="dcterms:W3CDTF">2018-02-0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