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栅栏街道办事处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部门收入总体情况表</w:t>
      </w:r>
    </w:p>
    <w:p>
      <w:pPr>
        <w:pStyle w:val="Normal"/>
        <w:rPr/>
      </w:pPr>
      <w:r>
        <w:rPr/>
      </w:r>
    </w:p>
    <w:p>
      <w:pPr>
        <w:pStyle w:val="Normal"/>
        <w:ind w:firstLine="7560"/>
        <w:rPr/>
      </w:pPr>
      <w:r>
        <w:rPr/>
        <w:t>单位：元</w:t>
      </w:r>
    </w:p>
    <w:p>
      <w:pPr>
        <w:pStyle w:val="Normal"/>
        <w:rPr/>
      </w:pPr>
      <w:r>
        <w:rPr/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"/>
        <w:gridCol w:w="3411"/>
        <w:gridCol w:w="1403"/>
        <w:gridCol w:w="536"/>
        <w:gridCol w:w="1368"/>
        <w:gridCol w:w="796"/>
        <w:gridCol w:w="499"/>
        <w:gridCol w:w="412"/>
        <w:gridCol w:w="480"/>
        <w:gridCol w:w="516"/>
        <w:gridCol w:w="479"/>
        <w:gridCol w:w="723"/>
      </w:tblGrid>
      <w:tr>
        <w:trPr>
          <w:trHeight w:val="675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975008.2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975008.2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大事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94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94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19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人大事务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94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94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549998.2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549998.2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5405998.3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5405998.3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143999.9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143999.9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信息事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0321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0321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507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普查活动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4825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4825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508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抽样调查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496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496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6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事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3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3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69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财政事务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3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3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1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928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928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119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纪检监察事务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928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928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团体事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62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62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99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群众团体事务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62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62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传事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9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9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39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宣传事务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9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9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6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5488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5488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5488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5488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306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防动员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306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役征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39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国防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399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国防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2585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2585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06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2585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2585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060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司法业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2585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2585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33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33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50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教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63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63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502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63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63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59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教育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5999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教育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607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6079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科学技术普及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408385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408385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598435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598435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010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072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072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010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25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25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566235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566235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0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995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995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0308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体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995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995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1303856.9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1303856.9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管理事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178815.4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178815.4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178815.4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178815.4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4926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4926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20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拥军优属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864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864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19162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19162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29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9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9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876992.6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876992.6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14256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14256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50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退休人员管理机构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32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32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213597.6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213597.6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85439.0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85439.0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59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2505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2505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7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补助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199528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199528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70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益性岗位补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199528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199528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8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恤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13912.3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13912.3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80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伤残抚恤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8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8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80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务兵优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486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486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89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优抚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5312.3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5312.3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役安置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952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952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90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队移交政府的离退休人员安置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952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952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129842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129842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0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福利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344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344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049202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049202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09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福利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2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2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人事业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3508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3508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10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人康复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39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39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107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人生活和护理补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0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0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118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118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6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十字事业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69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红十字事业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生活保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78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78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9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最低生活保障金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78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78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2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时救助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53936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53936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20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时救助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53936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53936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2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困人员供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8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8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21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特困人员救助供养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8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8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2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生活救助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712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712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25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城市生活救助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712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712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9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106230.57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106230.5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106230.57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106230.5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0037721.2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0037721.2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07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77042.8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77042.8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77042.8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77042.8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368838.4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368838.4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38838.4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38838.4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3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3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1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救助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42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42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13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医疗救助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0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0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139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救助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2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2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1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抚对象医疗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184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184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14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抚对象医疗补助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184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184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2440618.1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2440618.1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158881.4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158881.4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72529.4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72529.4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10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执法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4947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4947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19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91652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91652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3760366.7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3760366.7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3760366.7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3760366.7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公共设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5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5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39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城乡社区公共设施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5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5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84272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84272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00672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00672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598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环境治理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36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36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9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84417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84417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84417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84417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316794.5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316794.56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性安居工程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46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46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019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保障性安居工程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46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46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294334.5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294334.56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320158.5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320158.56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974176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974176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00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00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90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留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000000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000000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38541234.09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38541234.09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b1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b540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b5405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eb540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540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b54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b54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 w:customStyle="1">
    <w:name w:val="font5"/>
    <w:basedOn w:val="Normal"/>
    <w:qFormat/>
    <w:rsid w:val="00eb540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eb5405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5" w:customStyle="1">
    <w:name w:val="xl65"/>
    <w:basedOn w:val="Normal"/>
    <w:qFormat/>
    <w:rsid w:val="00eb54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6" w:customStyle="1">
    <w:name w:val="xl66"/>
    <w:basedOn w:val="Normal"/>
    <w:qFormat/>
    <w:rsid w:val="00eb54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67" w:customStyle="1">
    <w:name w:val="xl67"/>
    <w:basedOn w:val="Normal"/>
    <w:qFormat/>
    <w:rsid w:val="00eb54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68" w:customStyle="1">
    <w:name w:val="xl68"/>
    <w:basedOn w:val="Normal"/>
    <w:qFormat/>
    <w:rsid w:val="00eb54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9" w:customStyle="1">
    <w:name w:val="xl69"/>
    <w:basedOn w:val="Normal"/>
    <w:qFormat/>
    <w:rsid w:val="00eb54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0" w:customStyle="1">
    <w:name w:val="xl70"/>
    <w:basedOn w:val="Normal"/>
    <w:qFormat/>
    <w:rsid w:val="00eb54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71" w:customStyle="1">
    <w:name w:val="xl71"/>
    <w:basedOn w:val="Normal"/>
    <w:qFormat/>
    <w:rsid w:val="00eb54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宋体" w:hAnsi="宋体" w:eastAsia="宋体" w:cs="宋体"/>
      <w:color w:val="000000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82</Words>
  <Characters>5604</Characters>
  <CharactersWithSpaces>657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13:00Z</dcterms:created>
  <dc:creator>黄红红</dc:creator>
  <dc:description/>
  <dc:language>en-US</dc:language>
  <cp:lastModifiedBy>黄红红</cp:lastModifiedBy>
  <dcterms:modified xsi:type="dcterms:W3CDTF">2018-02-08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