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栅栏街道办事处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支出总体情况表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"/>
        <w:gridCol w:w="3448"/>
        <w:gridCol w:w="1311"/>
        <w:gridCol w:w="1205"/>
        <w:gridCol w:w="1324"/>
        <w:gridCol w:w="586"/>
        <w:gridCol w:w="729"/>
        <w:gridCol w:w="805"/>
      </w:tblGrid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975008.28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569009.9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49998.28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3999.9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3999.9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3999.9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321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321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50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普查活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4825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4825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50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抽样调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0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06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役征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99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0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33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33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02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99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0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08385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08385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98435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98435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7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7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5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5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66235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66235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30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体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303856.91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714160.0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589696.87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78815.4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36167.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2648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78815.4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36167.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2648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926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926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64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64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16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16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876992.64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77992.6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99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14256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78956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353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13597.6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13597.6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85439.04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85439.0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505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505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13912.3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13912.3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86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86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312.3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312.3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29842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29842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福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44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44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49202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49202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福利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508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508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9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9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0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生活和护理补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18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18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6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人员救助供养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37721.24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8838.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668882.8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8838.44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8838.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38838.44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38838.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000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2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2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3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2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2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4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抚对象医疗补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2440618.1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568088.7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58881.4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286352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0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947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947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1652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1652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427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427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672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672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59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环境治理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36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36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16794.56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4334.56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保障性安居工程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4334.56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4334.56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20158.56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20158.56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74176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74176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8541234.09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655860.8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885373.27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0d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0dbf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70db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0db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0d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0d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870db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870dbf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5" w:customStyle="1">
    <w:name w:val="xl65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 w:customStyle="1">
    <w:name w:val="xl66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 w:customStyle="1">
    <w:name w:val="xl67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68" w:customStyle="1">
    <w:name w:val="xl68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69" w:customStyle="1">
    <w:name w:val="xl69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0" w:customStyle="1">
    <w:name w:val="xl70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 w:customStyle="1">
    <w:name w:val="xl71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2" w:customStyle="1">
    <w:name w:val="xl72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 w:customStyle="1">
    <w:name w:val="xl73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870db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宋体" w:hAnsi="宋体" w:eastAsia="宋体" w:cs="宋体"/>
      <w:color w:val="000000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16</Words>
  <Characters>5222</Characters>
  <CharactersWithSpaces>61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5:00Z</dcterms:created>
  <dc:creator>黄红红</dc:creator>
  <dc:description/>
  <dc:language>en-US</dc:language>
  <cp:lastModifiedBy>黄红红</cp:lastModifiedBy>
  <dcterms:modified xsi:type="dcterms:W3CDTF">2018-02-08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