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栅栏街道办事处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财政拨款收支总体情况表</w:t>
      </w:r>
    </w:p>
    <w:p>
      <w:pPr>
        <w:pStyle w:val="Normal"/>
        <w:rPr/>
      </w:pPr>
      <w:r>
        <w:rPr/>
      </w:r>
    </w:p>
    <w:p>
      <w:pPr>
        <w:pStyle w:val="Normal"/>
        <w:ind w:firstLine="7560"/>
        <w:rPr/>
      </w:pPr>
      <w:r>
        <w:rPr/>
        <w:t>单位：元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9"/>
        <w:gridCol w:w="1660"/>
        <w:gridCol w:w="2740"/>
        <w:gridCol w:w="2120"/>
      </w:tblGrid>
      <w:tr>
        <w:trPr>
          <w:trHeight w:val="435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,541,234.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,541,234.09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,541,234.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975008.28 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000.00 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25850.00 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33000.00 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00.00 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七）文化体育与传媒支出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408385.00 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1303856.91 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九）医疗卫生与计划生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037721.24 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）节能环保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一）城乡社区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2440618.10 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二）农林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三）交通运输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四）资源勘探信息等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五）商业服务业等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六）金融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七）援助其他地区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八）国土海洋气象等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九）住房保障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316794.56 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）粮油物资储备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十一）其他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00000.00 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,541,234.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,541,234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b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67b7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67b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67b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67b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17:00Z</dcterms:created>
  <dc:creator>黄红红</dc:creator>
  <dc:description/>
  <dc:language>en-US</dc:language>
  <cp:lastModifiedBy>黄红红</cp:lastModifiedBy>
  <dcterms:modified xsi:type="dcterms:W3CDTF">2018-02-08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