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栅栏街道办事处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一般公共预算支出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单位：元</w:t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3142"/>
        <w:gridCol w:w="1296"/>
        <w:gridCol w:w="1514"/>
        <w:gridCol w:w="1350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975008.2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405998.3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569009.9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549998.2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405998.3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43999.9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405998.3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405998.3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43999.9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143999.9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321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0321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50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普查活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4825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4825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50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抽样调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96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28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62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9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488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0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06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役征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99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0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33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33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0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02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3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99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0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08385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08385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98435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98435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72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72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5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5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66235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66235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030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体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995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303856.9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714160.0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589696.87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78815.4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36167.4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42648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78815.4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236167.4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42648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926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926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64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64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162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162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876992.6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77992.6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99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14256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78956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353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2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2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13597.6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13597.6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85439.0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85439.0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505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505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70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性岗位补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199528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13912.3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13912.3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0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8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486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486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8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5312.3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5312.3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52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29842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29842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福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44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44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49202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49202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0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福利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508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508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9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9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0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生活和护理补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18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18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6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6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8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3936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1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人员救助供养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38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12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06230.57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37721.2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68838.4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668882.8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77042.8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68838.4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68838.4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38838.4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38838.4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000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2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2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3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0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3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救助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2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2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14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抚对象医疗补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184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2440618.1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72529.4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568088.7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58881.4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72529.4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286352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72529.4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72529.4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0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4947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4947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1652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91652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760366.7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5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4272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4272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672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672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059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环境治理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36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36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84417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16794.5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94334.5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19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保障性安居工程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46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94334.5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94334.5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20158.5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320158.5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74176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74176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0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8541234.0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655860.8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7885373.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731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731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31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731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07</Words>
  <Characters>4606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9:00Z</dcterms:created>
  <dc:creator>黄红红</dc:creator>
  <dc:description/>
  <dc:language>en-US</dc:language>
  <cp:lastModifiedBy>黄红红</cp:lastModifiedBy>
  <dcterms:modified xsi:type="dcterms:W3CDTF">2018-02-0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