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栅栏街道办事处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一般公共预算基本支出情况表</w:t>
      </w:r>
    </w:p>
    <w:p>
      <w:pPr>
        <w:pStyle w:val="Normal"/>
        <w:ind w:firstLine="13125"/>
        <w:rPr/>
      </w:pPr>
      <w:r>
        <w:rPr/>
      </w:r>
    </w:p>
    <w:p>
      <w:pPr>
        <w:pStyle w:val="Normal"/>
        <w:ind w:firstLine="13125"/>
        <w:rPr/>
      </w:pPr>
      <w:r>
        <w:rPr/>
        <w:t>单位：元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0"/>
        <w:gridCol w:w="1860"/>
        <w:gridCol w:w="1920"/>
        <w:gridCol w:w="4579"/>
        <w:gridCol w:w="1700"/>
        <w:gridCol w:w="1660"/>
        <w:gridCol w:w="1680"/>
      </w:tblGrid>
      <w:tr>
        <w:trPr>
          <w:trHeight w:val="4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（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工资福利支出（或对事业单位经常性补助）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2863843.2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2863843.2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33148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331484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1092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10928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06701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067012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416993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4169932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,945,6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,945,6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700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700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,211,397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,211,397.2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002200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002200.4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,284,558.8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,284,558.8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400880.1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400880.16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2877978.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2877978.0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776236.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776236.0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,517,238.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,517,238.3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802920.2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802920.2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57,03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57,034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0844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08444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商品和服务支出（或对事业单位经常性补助）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5579981.5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5579981.54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42,8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42,8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4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4,0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,59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,59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924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924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5,9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5,9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924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924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4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4,0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44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440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0,0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00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000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3,4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3,48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3192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3192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1,0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1,06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84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84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6,9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6,9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26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26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5,4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5,46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4284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4284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8,325.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8,325.1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,885.6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,885.64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84,196.2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84,196.24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8,221.3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8,221.36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0,62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0,624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2,89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2,896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7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7,0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47,52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47,52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2,4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2,400.00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,004,887.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,004,887.18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2,436.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2,436.02 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补助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,212,03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,212,03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72,89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72,89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,339,14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,339,14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50655860.8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45075879.2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5579981.5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b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6408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640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40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640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0:00Z</dcterms:created>
  <dc:creator>黄红红</dc:creator>
  <dc:description/>
  <dc:language>en-US</dc:language>
  <cp:lastModifiedBy>黄红红</cp:lastModifiedBy>
  <dcterms:modified xsi:type="dcterms:W3CDTF">2018-02-08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