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栅栏街道办事处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部门预算明细表</w:t>
      </w:r>
    </w:p>
    <w:p>
      <w:pPr>
        <w:pStyle w:val="Normal"/>
        <w:ind w:right="420" w:firstLine="11235"/>
        <w:rPr/>
      </w:pPr>
      <w:r>
        <w:rPr/>
      </w:r>
    </w:p>
    <w:p>
      <w:pPr>
        <w:pStyle w:val="Normal"/>
        <w:ind w:right="420" w:firstLine="11235"/>
        <w:rPr/>
      </w:pPr>
      <w:r>
        <w:rPr/>
      </w:r>
    </w:p>
    <w:p>
      <w:pPr>
        <w:pStyle w:val="Normal"/>
        <w:ind w:right="420" w:firstLine="11235"/>
        <w:rPr/>
      </w:pPr>
      <w:r>
        <w:rPr/>
        <w:t>单位：元</w:t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2463"/>
        <w:gridCol w:w="717"/>
        <w:gridCol w:w="2829"/>
        <w:gridCol w:w="667"/>
        <w:gridCol w:w="2010"/>
        <w:gridCol w:w="4838"/>
        <w:gridCol w:w="1558"/>
      </w:tblGrid>
      <w:tr>
        <w:trPr>
          <w:trHeight w:val="7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38541234.09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38541234.09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94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人大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办开展工作及活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94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8549998.28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331484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878328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32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9456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0569.86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57034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428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59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59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4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348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106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69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546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8325.1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84196.24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0624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7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4752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23867.18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6906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物业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日常维修（教委产权）及设备维修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25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语音调度系统升级改造项目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0035.8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项目尾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3544.1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信息化运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88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基础数据维护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堂运行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32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工会活动支持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服务标准化建设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497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保密及信息调研服务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012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公招专业知识考试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名志编纂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更新办公设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6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0321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507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普查活动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次全国经济普查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4825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5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抽样调查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抽样调查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496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3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协税护税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6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审、绩效评价等购买服务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928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检监察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928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66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团建、青少年活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36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9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妇联组织活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9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魅力大栅栏微信公众号合作运营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书籍等宣传产品制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6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北京大栅栏》编印发行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7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题活动宣传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3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拍摄合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文明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5488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群活动中心工会服务站房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04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头社区党员代言行动品牌推广项目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768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党组织服务群众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党组织党建活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党建讲习所活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化党建项目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党支部书记通讯和交通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8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06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役征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兵役登记和征兵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国防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99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国防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国防教育及民兵执勤等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2585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0604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司法业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司法行政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2585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63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幼儿园生均津贴及玩教具图书更新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57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柳、大安幼儿园保安工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16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柳幼儿园分园建设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9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7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99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教育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7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07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科学技术普及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科普活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598435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04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栅栏图书馆运营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93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04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栅栏图书馆活动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14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梅竹生活月系列活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群众文化活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文化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5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体中心办公房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9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栅栏街道平安校园项目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栅栏文体中心运营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15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栅栏琉璃厂精品交易 文化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76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栅栏文博馆活动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8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体中心品悦文化学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492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国际设计周活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栅栏胡同文字简介制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17515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财科文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2017]14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 大栅栏三馆一站免费开放补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栅栏三馆一站免费开放补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影公映放映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8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0995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3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体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社区文化体育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4995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03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体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全民健身运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78815.4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56896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865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1024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928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7247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1358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4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94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94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8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52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4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1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754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850.64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7342.72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2576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944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6287.04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1462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性协管员加班费及补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社会保险服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75408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公益性招聘服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4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就业活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9849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10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更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155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4926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4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拥慰问部队、优抚对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764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4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拥宣传活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1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人员支出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332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办公用房租金及维修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办公用房租金及维修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68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工作者及协管员午餐费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工作者专项培训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好院落创建活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公用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8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公益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组织服务中心日常运营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95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工作者体检、困难救助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2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更新办公设备及家具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49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灾减灾街道创建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5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2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殡葬宣传、联合募捐等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5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5876992.64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687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477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1281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102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59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72896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6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211397.2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2200.4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0880.16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84558.88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干部管理服务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353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人员抚恤金预备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03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就近”老干部管理服务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政离退休经费（含过节费、取暖费、抚恤金等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3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社退休人员差额工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05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托幼园所退休差额工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8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199528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705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性岗位补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性组织人员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199528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113912.3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8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伤残军人保健金、优抚对象生活补助、护理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8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805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务兵优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务兵优待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486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8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财社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2017]12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优抚对象补助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CCE8C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85,312.3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952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9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队移交地方退休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62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09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社会保障和就业补助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CCE8C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,690,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129842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困境儿童生活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344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助残服务中心物业保洁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4102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老年浴池租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助残服务中心房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鹤养老服务应用系统租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家养老信息平台巡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助残服务中心运营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394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栅栏街道养老照料中心为失能老人提供专项服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老年社会服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53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人亲情服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心互助浴池运营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627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上老人高龄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日慰问老人、老龄活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0000.00 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0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福利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财社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2017]11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 离休干部高领养老社区“四就近”服务管理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CCE8C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,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3508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104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职业康复劳动项目及民艺坊展示中心、辅具维护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39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107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生活和护理补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两项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6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从事社区公益性劳动 岗位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04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残协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文体活动及就业保障金征缴宣传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5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温馨家园运行及项目保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走访慰问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88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学生、生活困难的残疾人子女学生助学补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4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6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红十字事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献血、红会、卫生工作及宣传培训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78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19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低生活保障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78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53936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0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救助政策宣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0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急难”应急救助资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0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无丧葬补助居民丧葬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0000.00 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0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财社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2017]14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中央财政困难群众基本生活救助补助资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CCE8C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,936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38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人员救助供养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困供养人员费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人员救助供养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无集中供养人员费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88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71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社会救助服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9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节日困难群众慰问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重精神障碍患者监护人看护补贴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71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保低收入燃煤补贴及低保优抚人员集中供暧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保低收入爱心卡生活补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业人员节日慰问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2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保低收入过节慰问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106230.57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业人员清洁能源自采暖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48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化退休人员清洁能源自采暖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104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法规就业宣传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7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外协管员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810553.61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化退休人员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54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性就业及创业指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6224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慰问地区困难知青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35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99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送温暖资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CCE8C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48,072.96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177042.8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与计划生育宣传教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655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和计划生育政策保障项目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56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与计划生育日常服务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72312.8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07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扶家庭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早期教育精品活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5198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68838.44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87408.18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51430.26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3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4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13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保低收入医疗救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6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1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医疗救助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上无保障老人医疗保险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1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医疗救助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养人员及退离居委会老积极分子医疗救助药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抚对象医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184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14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民政对象药费报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14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财社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2017]12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中央优抚对象医疗补助资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CCE8C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1,84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58881.4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54032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899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9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07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7558.78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7086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14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53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35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878.64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32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8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1558.98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1946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4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栅栏城管分队物业管理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974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4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栅栏城管分队房屋租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5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4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栅栏城管分队日常执法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9496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04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管队保安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9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体中心物业保洁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7436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中心物业保洁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5036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中心房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7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中心运营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128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体中心装修工程质保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75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中心电脑购置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中心音响购置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115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3760366.7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夜间志愿巡防队员补贴及管理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药所房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8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梅竹斜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甲房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8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房区物业化管理项目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61284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栅栏街道综治中心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24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秩序保障及整治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流动人口和出租房屋管理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144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网格工作人员移动政务服务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44256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夜间志愿巡防队员补贴及管理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264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巷长进网格政府代表移动政务服务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30848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街保安服务合同及日常服务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038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都中心区立体化火灾防控体系建设尾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61184.7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街设施维护及重点时期街景布置等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禁毒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19208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工程尾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防范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1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扫黄打非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2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建安全社区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348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居民户线改造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3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药品安全宣传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器材更新维护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9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科技创安物技防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354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法小分队日常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1192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安全生产日常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774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置安全生产执法装备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3843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环境秩序保障保安费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219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内安装太阳能路灯费民意立项便民工程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8427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汛、扫雪铲冰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渣土清运合同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垃圾清运合同费及垃圾桶更新费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49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保、节水、煤改电等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7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地养护合同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垃圾分类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7272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国卫生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59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环境治理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背街小巷整治提升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360000.00 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0598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环境治理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财公用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2017]11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背街小巷环境整治提升补助资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0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84417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晓岚故居、粮食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场建设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80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急处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维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信访法规宣传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9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维稳应急保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群防群治管理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98437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应急管理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反恐处突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208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拉手专项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99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志编纂工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46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0199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保障性安居工程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政策宣传等工作经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46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294334.56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517238.32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02920.24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108904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65272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00000.00 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902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00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b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911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9118a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9118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9118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11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911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19118a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5" w:customStyle="1">
    <w:name w:val="xl65"/>
    <w:basedOn w:val="Normal"/>
    <w:qFormat/>
    <w:rsid w:val="0019118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66" w:customStyle="1">
    <w:name w:val="xl66"/>
    <w:basedOn w:val="Normal"/>
    <w:qFormat/>
    <w:rsid w:val="0019118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7" w:customStyle="1">
    <w:name w:val="xl67"/>
    <w:basedOn w:val="Normal"/>
    <w:qFormat/>
    <w:rsid w:val="0019118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E8CF"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8" w:customStyle="1">
    <w:name w:val="xl68"/>
    <w:basedOn w:val="Normal"/>
    <w:qFormat/>
    <w:rsid w:val="0019118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 w:customStyle="1">
    <w:name w:val="xl69"/>
    <w:basedOn w:val="Normal"/>
    <w:qFormat/>
    <w:rsid w:val="0019118a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 w:customStyle="1">
    <w:name w:val="xl70"/>
    <w:basedOn w:val="Normal"/>
    <w:qFormat/>
    <w:rsid w:val="0019118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 w:customStyle="1">
    <w:name w:val="xl71"/>
    <w:basedOn w:val="Normal"/>
    <w:qFormat/>
    <w:rsid w:val="0019118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2" w:customStyle="1">
    <w:name w:val="xl72"/>
    <w:basedOn w:val="Normal"/>
    <w:qFormat/>
    <w:rsid w:val="0019118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3" w:customStyle="1">
    <w:name w:val="xl73"/>
    <w:basedOn w:val="Normal"/>
    <w:qFormat/>
    <w:rsid w:val="0019118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6</Pages>
  <Words>3320</Words>
  <Characters>18927</Characters>
  <CharactersWithSpaces>2220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6:00Z</dcterms:created>
  <dc:creator>黄红红</dc:creator>
  <dc:description/>
  <dc:language>en-US</dc:language>
  <cp:lastModifiedBy>黄红红</cp:lastModifiedBy>
  <dcterms:modified xsi:type="dcterms:W3CDTF">2018-02-08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