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表九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部门预算明细表</w:t>
      </w:r>
    </w:p>
    <w:p>
      <w:pPr>
        <w:pStyle w:val="Normal"/>
        <w:ind w:firstLine="70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单位：元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807"/>
        <w:gridCol w:w="145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分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部门经济分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部门经济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政府经济分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政府经济分类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北京市西城区住房和城市建设委员会（本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LINK Excel.Sheet.8 "C:\\Users\\baikh\\Desktop\\2018预算\\2018年部门预算批复单位用（发各科室）\\2018年部门预算大本（电子版）\\2018年部门预算第一、二册(（一般单位）\\218001-北京市西城区住房和城市建设委员会（本级）.xls" "Sheet1!R2C1" \a \f 5 \h  \* MERGEFORMA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25396552.2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奖金津补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63124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奖金津补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2055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奖金津补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奖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525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1927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保障缴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19444.2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保障缴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67777.6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保障缴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22638.7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保障缴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0972.2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奖金津补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休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5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离休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离退休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休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离休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5036.7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休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对个人和家庭补助（离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9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奖金津补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621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行政事业单位医疗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保障缴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补贴（退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副局级以上人员住宅电话补助（退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84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奖金津补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841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交通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47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对个人和家庭补助（在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494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奖金津补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93312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96466.5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24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2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22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2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取暖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取暖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6598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87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25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3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20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180.6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5372.8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7088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95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党员活动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2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工教育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4029.6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伙食补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704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物价因素调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休养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体检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1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特需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离退休人员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4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留机动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4683.9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建工作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《城建信息》印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业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楼物业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742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楼房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44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招投标工作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工作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</w:t>
            </w:r>
            <w:r>
              <w:rPr>
                <w:rFonts w:ascii="Times New Roman" w:hAnsi="Times New Roman" w:cs="Times New Roman"/>
                <w:szCs w:val="24"/>
              </w:rPr>
              <w:t>运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律顾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食堂运行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32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建工作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防范金融风险打击非法集资专项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工地安全生产工作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宣传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楼修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6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工地安全生产工作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购新法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重大办工作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白纸坊棚改工作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备购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纪检组工作经费</w:t>
            </w:r>
            <w:r>
              <w:rPr>
                <w:rFonts w:cs="Times New Roman" w:ascii="Times New Roman" w:hAnsi="Times New Roman"/>
                <w:szCs w:val="24"/>
              </w:rPr>
              <w:t>___A3</w:t>
            </w:r>
            <w:r>
              <w:rPr>
                <w:rFonts w:ascii="Times New Roman" w:hAnsi="Times New Roman" w:cs="Times New Roman"/>
                <w:szCs w:val="24"/>
              </w:rPr>
              <w:t>激光打印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备购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纪检组工作经费</w:t>
            </w:r>
            <w:r>
              <w:rPr>
                <w:rFonts w:cs="Times New Roman" w:ascii="Times New Roman" w:hAnsi="Times New Roman"/>
                <w:szCs w:val="24"/>
              </w:rPr>
              <w:t>___2</w:t>
            </w:r>
            <w:r>
              <w:rPr>
                <w:rFonts w:ascii="Times New Roman" w:hAnsi="Times New Roman" w:cs="Times New Roman"/>
                <w:szCs w:val="24"/>
              </w:rPr>
              <w:t>台台式电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资本性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资本性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浴室更衣柜更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资本性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资本性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纪检组工作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档案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公共设施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建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北新华街北段道路改造项目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北新华街北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公共设施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建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四十四中东侧路道路改造项目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四十四中东侧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公共设施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建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丰盛胡同东段道路改造项目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丰盛胡同东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公共设施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建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里河东段道路改造项目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三里河东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信息网络及软件购置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备购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北京市西城区定向安置房综合管理信息服务平台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214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资本性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资本性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减量时代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Times New Roman"/>
                <w:szCs w:val="24"/>
              </w:rPr>
              <w:t>互联网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/>
                <w:szCs w:val="24"/>
              </w:rPr>
              <w:t>西城区老城改造应用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西城区城市建设综合监管平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9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资本性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资本性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老旧小区综合整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0000000.00 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北京市西城区城市房屋改造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5070.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93136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74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绩效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绩效工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999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051.2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3620.4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事业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3383.2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905.1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事业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3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事业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节日补助（退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事业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补贴（退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82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89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租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4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对个人和家庭补助（在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1476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2230.7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2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1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8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3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36.1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860.7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3008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伙食补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64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物价因素调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工教育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1395.5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党员活动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6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事业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离退休人员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5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事业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城乡社区管理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留机动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9575.51 </w:t>
            </w:r>
          </w:p>
        </w:tc>
      </w:tr>
      <w:tr>
        <w:trPr>
          <w:trHeight w:val="50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北京市西城区建设工程安全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1705.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22556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828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奖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263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0213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46479.8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8591.9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5211.8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323.9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2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455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交通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56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对个人和家庭补助（在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25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2124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38287.8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6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4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9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4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311.5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8107.5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1824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党员活动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8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物价因素调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工教育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080.6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伙食补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9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离退休人员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留机动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5213.8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监督专项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安全生产培训及标准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监督专项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施工安全检测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监督专项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购买社会服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5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施工围挡设置公益广告专项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印刷宣传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00000.00 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监督专项经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安全保障措施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北京市西城区建设工程施工现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1936.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12888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119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奖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647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074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59282.4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3712.9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8533.5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964.1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19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福利和救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独生子女父母奖励费（退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补贴（退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849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交通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68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对个人和家庭补助（在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09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9024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6769.4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8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8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44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8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3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38.7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497.3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072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党员活动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工教育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373.0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物价因素调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伙食补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57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9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离退休人员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9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留机动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1406.9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关爱建筑农民工在行动”活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000.00 </w:t>
            </w:r>
          </w:p>
        </w:tc>
      </w:tr>
      <w:tr>
        <w:trPr>
          <w:trHeight w:val="30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北京市西城区建设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2816.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基本工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33912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623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奖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47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工资福利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2826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机关事业单位基本养老保险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5965.6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业年金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0386.2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政单位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9377.6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社会保障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798.2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497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福利和救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独生子女父母奖励费（退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离退休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补贴（退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8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177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交通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4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对个人和家庭的补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其他对个人和家庭补助（在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87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津贴补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4292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资福利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个人和家庭补助支出（在职非统发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住房公积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81579.3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办公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水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4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4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邮电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2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维修（护）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培训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4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90.0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工会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924.6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376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3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职工教育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1443.4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物价因素调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党员活动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在职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伙食补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8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7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归口管理的行政单位离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常公用支出（离退休人员）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cs="Times New Roman"/>
                <w:szCs w:val="24"/>
              </w:rPr>
              <w:t>离退休人员福利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2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建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留机动费</w:t>
            </w:r>
            <w:r>
              <w:rPr>
                <w:rFonts w:cs="Times New Roman" w:ascii="Times New Roman" w:hAnsi="Times New Roman"/>
                <w:szCs w:val="24"/>
              </w:rPr>
              <w:t>___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4201.4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业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场所物业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项执法检查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行政管理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品和服务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工程材料监督检测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0000.0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8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912"/>
        <w:gridCol w:w="1197"/>
        <w:gridCol w:w="709"/>
        <w:gridCol w:w="1536"/>
        <w:gridCol w:w="1316"/>
      </w:tblGrid>
      <w:tr>
        <w:trPr>
          <w:trHeight w:val="27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采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建设工程安全监督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现场监督协管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建设工程安全监督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709,10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财经二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7]1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建设工程施工现场管理办公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现场监督协管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建设工程施工现场管理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9,80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财经二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7]1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0:00Z</dcterms:created>
  <dc:creator>张茜倩</dc:creator>
  <dc:description/>
  <cp:keywords/>
  <dc:language>en-US</dc:language>
  <cp:lastModifiedBy>张茜倩</cp:lastModifiedBy>
  <dcterms:modified xsi:type="dcterms:W3CDTF">2018-02-09T01:57:00Z</dcterms:modified>
  <cp:revision>3</cp:revision>
  <dc:subject/>
  <dc:title/>
</cp:coreProperties>
</file>