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广安基础设施建设投资公司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部门预算情况说明</w:t>
      </w:r>
    </w:p>
    <w:p>
      <w:pPr>
        <w:pStyle w:val="Normal"/>
        <w:ind w:firstLine="1124"/>
        <w:jc w:val="center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eastAsia="仿宋_GB2312" w:cs="楷体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部门情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部门机构设置、职责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我公司现设置五部一室，分别为：财务部、成本部、前期部、工程部、拆迁部及综合办公室，主要职责是西城区区域内的市政基础设施建设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现有正式员工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，退休人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本预算年度的主要工作任务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实施西城区区域内的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条市政道路的建设工作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公司不涉及三公经费，不涉及政府采购事项，不涉及机关运行经费，也不涉及行政事业性收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收入预算说明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收入预算</w:t>
      </w:r>
      <w:r>
        <w:rPr>
          <w:rFonts w:cs="宋体;SimSun" w:ascii="宋体;SimSun" w:hAnsi="宋体;SimSun"/>
          <w:sz w:val="24"/>
        </w:rPr>
        <w:t>18126</w:t>
      </w:r>
      <w:r>
        <w:rPr>
          <w:rFonts w:ascii="宋体;SimSun" w:hAnsi="宋体;SimSun" w:cs="宋体;SimSun"/>
          <w:sz w:val="24"/>
        </w:rPr>
        <w:t>万元。其中：财政拨款</w:t>
      </w:r>
      <w:r>
        <w:rPr>
          <w:rFonts w:cs="宋体;SimSun" w:ascii="宋体;SimSun" w:hAnsi="宋体;SimSun"/>
          <w:sz w:val="24"/>
        </w:rPr>
        <w:t>18126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预算为</w:t>
      </w:r>
      <w:r>
        <w:rPr>
          <w:rFonts w:cs="宋体;SimSun" w:ascii="宋体;SimSun" w:hAnsi="宋体;SimSun"/>
          <w:sz w:val="24"/>
        </w:rPr>
        <w:t>200702</w:t>
      </w:r>
      <w:r>
        <w:rPr>
          <w:rFonts w:ascii="宋体;SimSun" w:hAnsi="宋体;SimSun" w:cs="宋体;SimSun"/>
          <w:sz w:val="24"/>
        </w:rPr>
        <w:t>万元，减少</w:t>
      </w:r>
      <w:r>
        <w:rPr>
          <w:rFonts w:cs="宋体;SimSun" w:ascii="宋体;SimSun" w:hAnsi="宋体;SimSun"/>
          <w:sz w:val="24"/>
        </w:rPr>
        <w:t>1007.26%</w:t>
      </w:r>
      <w:r>
        <w:rPr>
          <w:rFonts w:ascii="宋体;SimSun" w:hAnsi="宋体;SimSun" w:cs="宋体;SimSun"/>
          <w:sz w:val="24"/>
        </w:rPr>
        <w:t>，主要原因为预算均根据实际项目进度安排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多为道路工程资金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支出预算说明</w:t>
      </w:r>
    </w:p>
    <w:p>
      <w:pPr>
        <w:pStyle w:val="Normal"/>
        <w:tabs>
          <w:tab w:val="clear" w:pos="420"/>
          <w:tab w:val="left" w:pos="1680" w:leader="none"/>
        </w:tabs>
        <w:spacing w:lineRule="exact" w:line="58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广安基础设施建设投资公司总支出安排</w:t>
      </w:r>
      <w:r>
        <w:rPr>
          <w:rFonts w:cs="宋体;SimSun" w:ascii="宋体;SimSun" w:hAnsi="宋体;SimSun"/>
          <w:sz w:val="24"/>
        </w:rPr>
        <w:t>18126</w:t>
      </w:r>
      <w:r>
        <w:rPr>
          <w:rFonts w:ascii="宋体;SimSun" w:hAnsi="宋体;SimSun" w:cs="宋体;SimSun"/>
          <w:sz w:val="24"/>
        </w:rPr>
        <w:t>万元。其中：预算内资金安排</w:t>
      </w:r>
      <w:r>
        <w:rPr>
          <w:rFonts w:cs="宋体;SimSun" w:ascii="宋体;SimSun" w:hAnsi="宋体;SimSun"/>
          <w:sz w:val="24"/>
        </w:rPr>
        <w:t>18126</w:t>
      </w:r>
      <w:r>
        <w:rPr>
          <w:rFonts w:ascii="宋体;SimSun" w:hAnsi="宋体;SimSun" w:cs="宋体;SimSun"/>
          <w:sz w:val="24"/>
        </w:rPr>
        <w:t>万元，财政专户资金安排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，其他资金安排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，市级提前下达专项转移支付项目资金安排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支出预算按用途划分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基本支出预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，其中：公用支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元；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项目支出预算</w:t>
      </w:r>
      <w:r>
        <w:rPr>
          <w:rFonts w:cs="宋体;SimSun" w:ascii="宋体;SimSun" w:hAnsi="宋体;SimSun"/>
          <w:sz w:val="24"/>
        </w:rPr>
        <w:t>:18126</w:t>
      </w:r>
      <w:r>
        <w:rPr>
          <w:rFonts w:ascii="宋体;SimSun" w:hAnsi="宋体;SimSun" w:cs="宋体;SimSun"/>
          <w:sz w:val="24"/>
        </w:rPr>
        <w:t>万元。主要涉及西城区区域内的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条市政道路建设：</w:t>
      </w:r>
    </w:p>
    <w:tbl>
      <w:tblPr>
        <w:tblW w:w="85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97"/>
        <w:gridCol w:w="1984"/>
        <w:gridCol w:w="4536"/>
      </w:tblGrid>
      <w:tr>
        <w:trPr>
          <w:trHeight w:val="31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建设地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建筑规模及内容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连道东三号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马连道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马连道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次干路，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征收、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纬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虎坊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桥南大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次干路，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7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米，征收、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永安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经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前门大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次干路，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8.9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征收、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老墙根中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下斜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安胡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次干路，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征收、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龙爪槐胡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龙爪槐胡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菜市口大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支路，规划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红居北街东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新里三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手帕口南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次干路，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1.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征收、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连道东二号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红莲南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连道南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支路，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征收、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家胡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场口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德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支路，规划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茶马北街西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站南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茶源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支路，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征收、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安门外南街南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红莲南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安门外大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支路，规划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椿树馆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安门车站东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安门南滨河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支路，规划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白纸坊东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右内大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菜市口大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主干路，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征收、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里仁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右内大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菜市口大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支路，规划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新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白纸坊东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里仁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支路，规划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半步桥街（南北向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白纸坊东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右安门东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支路，规划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半步桥街（东西向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右安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半步桥街（南北向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支路，规划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陶然亭游泳池北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太平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先农坛西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支路，规划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先农坛西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燕京北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陶然亭游泳场北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支路，规划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燕京中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太平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先农坛西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支路，规划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燕京北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太平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先农坛西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支路，规划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兴东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车公庄大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外南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支路，规划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核桃园东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线阁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义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支路，规划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白菜湾四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安门南滨河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安门外南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支路，规划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育新西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右安门东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里仁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支路，规划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半步桥东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右安门东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里仁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支路，规划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安门外南街北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椿树馆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安门外大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支路，规划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里仁东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菜市口大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龙泉胡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支路，规划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连道东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连道东二号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莲花河西侧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支路，道路长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槐柏树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便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义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支路，规划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槐柏树后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槐柏树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宣西大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支路，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征收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太平街二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纬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右安门东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主干路，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3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达智桥胡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井胡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宣武门外大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主干路，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横西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横西街东口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组部停车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庙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椿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下斜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支路，规划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轴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永安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纬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主干路，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西半幅道路及配套设施工程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胜雅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2:00Z</dcterms:created>
  <dc:creator>郑曦</dc:creator>
  <dc:description/>
  <dc:language>en-US</dc:language>
  <cp:lastModifiedBy>郑曦</cp:lastModifiedBy>
  <dcterms:modified xsi:type="dcterms:W3CDTF">2018-02-12T08:22:00Z</dcterms:modified>
  <cp:revision>2</cp:revision>
  <dc:subject/>
  <dc:title/>
</cp:coreProperties>
</file>