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24"/>
        </w:rPr>
      </w:pPr>
      <w:r>
        <w:rPr>
          <w:rFonts w:cs="Times New Roman" w:ascii="仿宋_GB2312;仿宋" w:hAnsi="仿宋_GB2312;仿宋"/>
          <w:b/>
          <w:sz w:val="4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北京市西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政府金融街街道办事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决算中因公出国（境）费、公务接待费、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关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决算中“三公”经费财政拨款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决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比原因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“因公出国”财政拨款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“公务接待费”财政拨款决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“公务用车购置及运行维护费”财政拨款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减少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街道厉行节约，本年三公经费支出下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27.95pt;width:236.8pt;height:1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1164518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5:00Z</dcterms:created>
  <dc:creator>Administrator</dc:creator>
  <dc:description/>
  <dc:language>en-US</dc:language>
  <cp:lastModifiedBy>Administrator</cp:lastModifiedBy>
  <dcterms:modified xsi:type="dcterms:W3CDTF">2018-08-28T06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