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51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479,559.8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,215,480.6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187,369.0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29.3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,190.7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680.3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,444,417.7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,372.39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102,70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,061.83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3,036.0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200,974.46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宣传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328,171.63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防动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0,285.17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5,892.7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公共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,812.00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479,559.8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893,140.3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349,696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19,978.6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8,951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65,603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,999,538.4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9,514.7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,768,260.2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,948,320.8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,757,789.2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847,324.7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335,985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役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663,508.53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7,926.3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202,894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红十字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,520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,305,708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,7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生活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3,531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32,367.3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划生育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79,248.4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899,337.9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106,363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8,846.2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39,152.7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污染防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,432,475.5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,049,923.4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,633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保障性安居工程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,131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131,692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8,808.3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734289.0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265,249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,999,538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admin</cp:lastModifiedBy>
  <dcterms:modified xsi:type="dcterms:W3CDTF">2018-08-14T07:41:00Z</dcterms:modified>
  <cp:revision>11</cp:revision>
  <dc:subject/>
  <dc:title/>
</cp:coreProperties>
</file>