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财政拨款收支总体情况表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051"/>
        <w:gridCol w:w="1701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,479,559.8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1,215,480.6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,187,369.0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大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,529.3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2,190.7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,680.3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,444,417.74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2,372.39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102,70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纪检监察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,061.83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群众团体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3,036.0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组织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200,974.46</w:t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宣传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328,171.63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国防动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0,285.17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司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5,892.7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公共安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7,812.00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1,479,559.8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,893,140.3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349,696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19,978.6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科学技术普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8,951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065,603.3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2,999,538.4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9,514.7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力资源和社会保障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,768,260.2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民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,948,320.8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,757,789.2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就业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847,324.7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抚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335,985.3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退役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663,508.53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会福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7,926.3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残疾人事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202,894.4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红十字事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4,520.5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,305,708.3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,7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生活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3,531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432,367.3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计划生育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379,248.4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899,337.9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106,363.3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优抚对象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8,846.2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239,152.7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污染防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2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,432,475.5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,049,923.4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安全生产监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3,633.5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保障性安居工程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,131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131,692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8,808.3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1734289.0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265,249.4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2,999,538.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admin</cp:lastModifiedBy>
  <dcterms:modified xsi:type="dcterms:W3CDTF">2018-08-15T01:54:00Z</dcterms:modified>
  <cp:revision>3</cp:revision>
  <dc:subject/>
  <dc:title/>
</cp:coreProperties>
</file>