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支出情况表</w:t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83"/>
        <w:gridCol w:w="1803"/>
        <w:gridCol w:w="1663"/>
        <w:gridCol w:w="1735"/>
      </w:tblGrid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,337,943.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,992,861.9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,345,081.75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大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,529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,529.3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1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人大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,529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,529.3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协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,680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,680.3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2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政协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,680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,680.3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办公厅（室）及相关机构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,444,417.7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,992,861.9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,451,555.8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,992,861.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,992,861.9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602,194.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602,194.6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0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信访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8,619.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8,619.2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3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政府办公厅（室）及相关机构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730,741.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730,741.9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统计信息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2,372.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2,372.3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5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统计信息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2,372.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2,372.3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02,7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02,7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06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财政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02,7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02,7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纪检监察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061.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061.8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11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纪检监察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061.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061.8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群众团体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3,036.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3,036.01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9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群众团体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3,036.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3,036.01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组织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200,974.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200,974.46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2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组织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200,974.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200,974.46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宣传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328,171.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328,171.6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3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宣传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328,171.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328,171.6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国防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,285.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,285.17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3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国防动员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,285.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,285.17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306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兵役征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3,734.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3,734.7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30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民防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6,550.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6,550.3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共安全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3,704.7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3,704.77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司法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5,892.7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5,892.77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0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层司法业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5,892.7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5,892.77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公共安全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7,812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7,812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499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公共安全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7,812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7,812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242,836.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,242,836.3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普通教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893,140.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893,140.3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2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893,140.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893,140.3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教育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49,696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49,696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99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教育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49,696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49,696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8,951.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8,951.6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普及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8,951.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8,951.6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7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普活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8,951.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8,951.6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07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普及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0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655,118.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655,118.0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65,603.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65,603.3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0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群众文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4,999.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4,999.6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文化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8,603.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8,603.7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9,514.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9,514.71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30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群众体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9,514.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9,514.71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,644,836.8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444,514.8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3,200,322.0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力资源和社会保障管理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,768,260.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510,672.9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57,587.2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劳动保障监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,881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,881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就业管理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,55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,55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0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险经办机构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536,568.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510,672.9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,895.6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1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人力资源和社会保障管理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85,260.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85,260.6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,948,320.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,948,320.8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拥军优属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2,548.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2,548.7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老龄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99,721.8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99,721.86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民间组织管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,519.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,519.7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0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层政权和社区建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,854,349.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,854,349.3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民政管理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18,181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18,181.25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757,789.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933,841.8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823,947.4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943,278.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943,278.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离退休人员管理机构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456.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456.8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438,270.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438,270.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52,293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52,293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离退休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789,490.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789,490.6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就业补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47,324.7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47,324.76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7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益性岗位补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472,52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472,52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7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就业补助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4,804.7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4,804.76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抚恤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35,985.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35,985.3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死亡抚恤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18,876.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18,876.3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伤残抚恤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600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600,0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在乡复员、退伍军人生活补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5,382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5,382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义务兵优待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6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6,0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优抚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,727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,727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退役安置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663,508.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663,508.5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9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军队移交政府的离退休人员安置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663,508.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663,508.5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福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7,926.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7,926.35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0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老年福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8,856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8,856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0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社会福利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9,070.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9,070.35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残疾人事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202,894.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202,894.4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1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残疾人康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0,679.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0,679.4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1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残疾人就业和扶贫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1,729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1,729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10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残疾人生活和护理补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08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08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1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残疾人事业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230,405.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230,405.96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红十字事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4,520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4,520.5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6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红十字事业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4,520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4,520.5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最低生活保障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305,708.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305,708.3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9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市最低生活保障金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305,708.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,305,708.3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临时救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,7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,7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0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临时救助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,7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,7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特困人员救助供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0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0,0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1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市特困人员救助供养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0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0,0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生活救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73,531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73,531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5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市生活救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73,531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73,531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432,367.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432,367.3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99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432,367.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432,367.3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242,948.6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899,337.9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343,610.7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计划生育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79,248.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79,248.45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7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计划生育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79,248.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79,248.45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医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899,337.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899,337.9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926,837.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926,837.9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医疗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972,5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972,50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救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106,363.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106,363.3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3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医疗救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106,363.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106,363.3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优抚对象医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8,846.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8,846.2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4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优抚对象医疗补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8,846.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8,846.2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医疗卫生与计划生育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239,152.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239,152.7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99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医疗卫生与计划生育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239,152.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239,152.7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节能环保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2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2,0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污染防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2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2,0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3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2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2,0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8,482,399.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8,482,399.0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环境卫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,432,475.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,432,475.5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5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环境卫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,432,475.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,432,475.5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,049,923.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,049,923.4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,049,923.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,049,923.4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资源勘探信息等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3,633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3,633.5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5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安全生产监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3,633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3,633.5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506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安全生产监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3,633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3,633.5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190,823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131,692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,131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保障性安居工程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,131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,131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1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保障性安居工程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,131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,131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131,692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131,692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64,118.76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64,118.76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867,573.2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867,573.2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总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1,215,480.6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2,468,406.6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8,747,074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2:00Z</dcterms:created>
  <dc:creator>admin</dc:creator>
  <dc:description/>
  <cp:keywords/>
  <dc:language>en-US</dc:language>
  <cp:lastModifiedBy>admin</cp:lastModifiedBy>
  <dcterms:modified xsi:type="dcterms:W3CDTF">2018-08-15T02:23:00Z</dcterms:modified>
  <cp:revision>3</cp:revision>
  <dc:subject/>
  <dc:title/>
</cp:coreProperties>
</file>