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支出情况表</w:t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75"/>
        <w:gridCol w:w="1559"/>
        <w:gridCol w:w="1560"/>
        <w:gridCol w:w="1625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808.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808.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808.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808.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票公益金及对应专项债务收入安排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808.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808.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社会福利的彩票公益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193.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193.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960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/>
              <w:t>用于城乡医疗救助的彩票公益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196,614.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196,614.73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admin</cp:lastModifiedBy>
  <dcterms:modified xsi:type="dcterms:W3CDTF">2018-08-14T02:29:00Z</dcterms:modified>
  <cp:revision>3</cp:revision>
  <dc:subject/>
  <dc:title/>
</cp:coreProperties>
</file>