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cs="Calibri" w:eastAsia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支出总体情况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北京市西城区综合行政服务中心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438"/>
        <w:gridCol w:w="1781"/>
        <w:gridCol w:w="1775"/>
        <w:gridCol w:w="1781"/>
        <w:gridCol w:w="1725"/>
        <w:gridCol w:w="1725"/>
        <w:gridCol w:w="1725"/>
      </w:tblGrid>
      <w:tr>
        <w:trPr>
          <w:trHeight w:val="308" w:hRule="atLeast"/>
        </w:trPr>
        <w:tc>
          <w:tcPr>
            <w:tcW w:w="5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942,543.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043,789.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,898,753.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398,882.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363,385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398,882.4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33,299.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33,299.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5,582.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5,582.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9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政府办公厅（室）及相关机构事务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964,502.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34,250.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34,250.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技术研究与开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49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技术研究与开发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3,731.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50,519.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7,867.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05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05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39,044.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39,044.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617.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5617.8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,378.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,466.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6,466.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912.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912.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1,661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4,978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4,978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2,483.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2,483.0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1:00Z</dcterms:created>
  <dc:creator>admin</dc:creator>
  <dc:description/>
  <cp:keywords/>
  <dc:language>en-US</dc:language>
  <cp:lastModifiedBy>公文总收发</cp:lastModifiedBy>
  <cp:lastPrinted>2017-07-25T16:30:00Z</cp:lastPrinted>
  <dcterms:modified xsi:type="dcterms:W3CDTF">2018-08-29T01:51:00Z</dcterms:modified>
  <cp:revision>2</cp:revision>
  <dc:subject/>
  <dc:title/>
</cp:coreProperties>
</file>