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一般公共预算财政拨款支出决算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0"/>
        <w:gridCol w:w="440"/>
        <w:gridCol w:w="2628"/>
        <w:gridCol w:w="1956"/>
        <w:gridCol w:w="1940"/>
        <w:gridCol w:w="2000"/>
      </w:tblGrid>
      <w:tr>
        <w:trPr>
          <w:trHeight w:val="405" w:hRule="atLeast"/>
        </w:trPr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单位：北京市西城区综合行政服务中心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决算数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942,543.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043,789.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,898,753.44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398,882.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398,882.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33,299.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33,299.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5,582.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5,582.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9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政府办公厅（室）及相关机构事务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34,250.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34,250.9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研究与开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49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技术研究与开发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05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05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39,044.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39,044.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617.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617.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,466.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,466.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912.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912.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4,978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4,978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0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2,483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2,483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2:00Z</dcterms:created>
  <dc:creator>admin</dc:creator>
  <dc:description/>
  <cp:keywords/>
  <dc:language>en-US</dc:language>
  <cp:lastModifiedBy>公文总收发</cp:lastModifiedBy>
  <dcterms:modified xsi:type="dcterms:W3CDTF">2018-08-29T01:52:00Z</dcterms:modified>
  <cp:revision>2</cp:revision>
  <dc:subject/>
  <dc:title/>
</cp:coreProperties>
</file>