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Times New Roman"/>
          <w:b/>
          <w:sz w:val="44"/>
          <w:szCs w:val="44"/>
        </w:rPr>
        <w:t>北京市西城区人民政府月坛街道办事处</w:t>
      </w:r>
      <w:r>
        <w:rPr>
          <w:rFonts w:cs="Times New Roman" w:ascii="仿宋_GB2312;仿宋" w:hAnsi="仿宋_GB2312;仿宋"/>
          <w:b/>
          <w:sz w:val="44"/>
          <w:szCs w:val="44"/>
        </w:rPr>
        <w:t>2017</w:t>
      </w:r>
      <w:r>
        <w:rPr>
          <w:rFonts w:ascii="仿宋_GB2312;仿宋" w:hAnsi="仿宋_GB2312;仿宋" w:cs="Times New Roman"/>
          <w:b/>
          <w:sz w:val="44"/>
          <w:szCs w:val="44"/>
        </w:rPr>
        <w:t>年度“三公”经费财政拨款情况说明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24"/>
        </w:rPr>
      </w:pPr>
      <w:r>
        <w:rPr>
          <w:rFonts w:cs="Times New Roman" w:ascii="仿宋_GB2312;仿宋" w:hAnsi="仿宋_GB2312;仿宋"/>
          <w:b/>
          <w:sz w:val="44"/>
          <w:szCs w:val="24"/>
        </w:rPr>
      </w:r>
    </w:p>
    <w:p>
      <w:pPr>
        <w:pStyle w:val="Normal"/>
        <w:ind w:firstLine="551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一、决算单位范围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西城区人民政府月坛街道办事处部门决算中因公出国（境）费、公务接待费、公务用车购置及运行维护费的支出涉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单位，即北京市西城区人民政府月坛街道办事处本级和社保所。</w:t>
      </w:r>
    </w:p>
    <w:p>
      <w:pPr>
        <w:pStyle w:val="Normal"/>
        <w:ind w:firstLine="56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宋体;SimSun" w:hAnsi="宋体;SimSun" w:cs="黑体;SimHei"/>
          <w:b/>
          <w:sz w:val="28"/>
          <w:szCs w:val="28"/>
        </w:rPr>
        <w:t>二、关于</w:t>
      </w:r>
      <w:r>
        <w:rPr>
          <w:rFonts w:cs="黑体;SimHei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黑体;SimHei"/>
          <w:b/>
          <w:sz w:val="28"/>
          <w:szCs w:val="28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4.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决算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.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相比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.7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28.7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是因公出国（境）费用支出较上年有所增加。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“三公”经费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.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.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率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6.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其中：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因公出国（境）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.6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决算财政拨款因公出国（境）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5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 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94.7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主要原因是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因公出国（境）团组情况：本年度本单位使用公共预算财政拨款安排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；全年因公出国（境）累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财政拨款出国经费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.6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出国经费的预算是区里统一安排，街道不安排这项预算，但</w:t>
      </w:r>
      <w:r>
        <w:rPr>
          <w:rFonts w:ascii="仿宋_GB2312;仿宋" w:hAnsi="仿宋_GB2312;仿宋" w:eastAsia="仿宋_GB2312;仿宋"/>
          <w:sz w:val="28"/>
          <w:szCs w:val="28"/>
        </w:rPr>
        <w:t>实际有出国（境）团是在街道财政列支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接待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本年度本单位使用公共预算财政拨款支出的国内公务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外事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接待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同比无变化。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“三公”经费财政拨款公务街道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相比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原因是没有公务接待支出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用车购置及运行维护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公务用车购置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本年度本单位使用公共预算财政拨款购置公务用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，年末公共预算财政拨款开支运行维护费的公务用车保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辆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用车购置及运行维护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.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公务用车购置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.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增幅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.6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增加原因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月坛城管队为街道新增部门，增加了公务车辆，相应增加了车辆运行维护费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公务用车运行经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.9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.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由于公车改革，减少公务用车频率，所以运行费比年初预算有所减少。</w:t>
      </w:r>
      <w:bookmarkStart w:id="6" w:name="_GoBack"/>
      <w:bookmarkEnd w:id="6"/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color w:val="31849B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1849B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3:00Z</dcterms:created>
  <dc:creator>DELL</dc:creator>
  <dc:description/>
  <dc:language>en-US</dc:language>
  <cp:lastModifiedBy>韩一玲</cp:lastModifiedBy>
  <dcterms:modified xsi:type="dcterms:W3CDTF">2018-08-30T05:53:00Z</dcterms:modified>
  <cp:revision>2</cp:revision>
  <dc:subject/>
  <dc:title/>
</cp:coreProperties>
</file>