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部门决算收入情况表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单位：元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395"/>
        <w:gridCol w:w="397"/>
        <w:gridCol w:w="2237"/>
        <w:gridCol w:w="1386"/>
        <w:gridCol w:w="1385"/>
        <w:gridCol w:w="888"/>
        <w:gridCol w:w="889"/>
        <w:gridCol w:w="1169"/>
        <w:gridCol w:w="889"/>
        <w:gridCol w:w="887"/>
      </w:tblGrid>
      <w:tr>
        <w:trPr>
          <w:trHeight w:val="267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56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810010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790010.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科学技术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699998.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679998.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科学技术普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699998.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679998.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科普活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218286.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218286.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6079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其他科学技术普及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481712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461712.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000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社会保障和就业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7666.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0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1190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1190.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805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6476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6476.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1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101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0598.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2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21020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</w:rPr>
              <w:t>住房公积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1746.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74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59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59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59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59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46:00Z</dcterms:created>
  <dc:creator>刘丹阳（出纳）</dc:creator>
  <dc:description/>
  <dc:language>en-US</dc:language>
  <cp:lastModifiedBy>刘丹阳（出纳）</cp:lastModifiedBy>
  <dcterms:modified xsi:type="dcterms:W3CDTF">2018-08-30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