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4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部门支出决算表</w:t>
      </w:r>
    </w:p>
    <w:p>
      <w:pPr>
        <w:pStyle w:val="Normal"/>
        <w:ind w:firstLine="4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        </w:t>
      </w:r>
      <w:r>
        <w:rPr>
          <w:rFonts w:ascii="宋体" w:hAnsi="宋体"/>
          <w:szCs w:val="21"/>
        </w:rPr>
        <w:t>单位：元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"/>
        <w:gridCol w:w="417"/>
        <w:gridCol w:w="415"/>
        <w:gridCol w:w="2750"/>
        <w:gridCol w:w="1415"/>
        <w:gridCol w:w="1218"/>
        <w:gridCol w:w="1416"/>
        <w:gridCol w:w="982"/>
        <w:gridCol w:w="983"/>
        <w:gridCol w:w="981"/>
      </w:tblGrid>
      <w:tr>
        <w:trPr>
          <w:trHeight w:val="270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790010.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41652.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248357.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科学技术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679998.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31641.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248357.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60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科学技术普及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679998.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31641.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248357.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607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科普活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218286.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218286.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607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其他科学技术普及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461712.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31641.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30071.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社会保障和就业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7666.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7666.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8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行政事业单位离退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7666.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7666.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805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机关事业单位基本养老保险缴费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1190.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1190.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8050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机关事业单位职业年金缴费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6476.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6476.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医疗卫生与计划生育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10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行政事业单位医疗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1011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事业单位医疗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住房保障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21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住房改革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2102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住房公积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61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d6a95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d6a9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6a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d6a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2D93D-B0E2-40ED-A032-2287C2ECF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附件3-2017年支出决算表</Template>
  <TotalTime>2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35:00Z</dcterms:created>
  <dc:creator>刘丹阳（出纳）</dc:creator>
  <dc:description/>
  <dc:language>en-US</dc:language>
  <cp:lastModifiedBy>刘丹阳（出纳）</cp:lastModifiedBy>
  <dcterms:modified xsi:type="dcterms:W3CDTF">2018-08-30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