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财政拨款收入支出决算总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18"/>
        <w:gridCol w:w="1388"/>
        <w:gridCol w:w="1467"/>
        <w:gridCol w:w="517"/>
        <w:gridCol w:w="1581"/>
        <w:gridCol w:w="1793"/>
        <w:gridCol w:w="795"/>
        <w:gridCol w:w="1483"/>
        <w:gridCol w:w="518"/>
        <w:gridCol w:w="1580"/>
        <w:gridCol w:w="1793"/>
        <w:gridCol w:w="993"/>
      </w:tblGrid>
      <w:tr>
        <w:trPr>
          <w:trHeight w:val="270" w:hRule="atLeast"/>
        </w:trPr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0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目（按功能分类）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支出性质和经济分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72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90010.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1652.6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1652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1757.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1757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日常公用经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895.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895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48357.7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48357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基本建设类项目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9998.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679998.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行政事业类项目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48357.7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48357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666.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666.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98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98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支出经济分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0011.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001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61994.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61994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259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25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746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746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十一、其他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十二、债务还本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十三、债务付息支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90010.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90010.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90010.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90010.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90010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425.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425.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425.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425.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425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425.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425.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425.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425.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425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66435.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66435.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66435.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66435.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66435.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9:00Z</dcterms:created>
  <dc:creator>刘丹阳（出纳）</dc:creator>
  <dc:description/>
  <cp:keywords/>
  <dc:language>en-US</dc:language>
  <cp:lastModifiedBy>刘丹阳（出纳）</cp:lastModifiedBy>
  <dcterms:modified xsi:type="dcterms:W3CDTF">2018-08-30T06:54:00Z</dcterms:modified>
  <cp:revision>17</cp:revision>
  <dc:subject/>
  <dc:title/>
</cp:coreProperties>
</file>