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：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一般公共预算财政拨款支出决算表</w:t>
      </w:r>
    </w:p>
    <w:p>
      <w:pPr>
        <w:pStyle w:val="Normal"/>
        <w:ind w:right="420" w:firstLine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"/>
        <w:gridCol w:w="494"/>
        <w:gridCol w:w="492"/>
        <w:gridCol w:w="3281"/>
        <w:gridCol w:w="1445"/>
        <w:gridCol w:w="1416"/>
        <w:gridCol w:w="1418"/>
      </w:tblGrid>
      <w:tr>
        <w:trPr>
          <w:trHeight w:val="553" w:hRule="atLeast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功能分类科目编码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790010.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41652.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248357.73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6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科学技术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679998.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31641.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248357.73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607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科学技术普及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679998.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31641.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248357.73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6070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科普活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218286.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218286.63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6070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青少年科技活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60799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其他科学技术普及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461712.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31641.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30071.10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8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社会保障和就业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7666.5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7666.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805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行政事业单位离退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7666.5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7666.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80505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机关事业单位基本养老保险缴费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1190.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1190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80506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机关事业单位职业年金缴费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6476.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6476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1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医疗卫生与计划生育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1011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行政事业单位医疗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10110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事业单位医疗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21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住房保障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210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住房改革支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</w:tr>
      <w:tr>
        <w:trPr>
          <w:trHeight w:val="55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210201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住房公积金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27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516a0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516a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516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516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7:00Z</dcterms:created>
  <dc:creator>admin</dc:creator>
  <dc:description/>
  <dc:language>en-US</dc:language>
  <cp:lastModifiedBy>刘丹阳（出纳）</cp:lastModifiedBy>
  <dcterms:modified xsi:type="dcterms:W3CDTF">2018-08-30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