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9981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单单位：元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967"/>
        <w:gridCol w:w="16"/>
        <w:gridCol w:w="3516"/>
        <w:gridCol w:w="2716"/>
      </w:tblGrid>
      <w:tr>
        <w:trPr>
          <w:trHeight w:val="285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功能分类科目编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41652.62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80011.09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80,625.73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598.8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0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512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0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1190.4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6476.16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9895.53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545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960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6950.72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769.31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540.5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税金及附加费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42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1746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1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9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239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239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23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23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3:00Z</dcterms:created>
  <dc:creator>admin</dc:creator>
  <dc:description/>
  <dc:language>en-US</dc:language>
  <cp:lastModifiedBy>刘丹阳（出纳）</cp:lastModifiedBy>
  <dcterms:modified xsi:type="dcterms:W3CDTF">2018-08-30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