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20"/>
        </w:rPr>
        <w:t xml:space="preserve">     </w:t>
      </w:r>
      <w:bookmarkStart w:id="0" w:name="OLE_LINK1"/>
      <w:r>
        <w:rPr>
          <w:rFonts w:ascii="黑体;SimHei" w:hAnsi="黑体;SimHei" w:cs="黑体;SimHei" w:eastAsia="黑体;SimHei"/>
          <w:sz w:val="32"/>
          <w:szCs w:val="20"/>
        </w:rPr>
        <w:t>区政府召开常务会议 研究</w:t>
      </w:r>
      <w:r>
        <w:rPr>
          <w:rFonts w:ascii="黑体;SimHei" w:hAnsi="黑体;SimHei" w:cs="黑体;SimHei" w:eastAsia="黑体;SimHei"/>
          <w:sz w:val="32"/>
          <w:szCs w:val="32"/>
        </w:rPr>
        <w:t>西城区蓝天保卫战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行动计划等事项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区政府召开常务会议，研究“西城区蓝天保卫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行动计划”等事项。区长王少峰主持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了关于区政府重要会议议题计划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行情况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编制情况。会议强调，编制区政府重要会议议题年度计划是政府全年工作的重要依据，是推进全区各项任务开展、加强工作调度的重要手段。全区各部门要高度重视，周密组织，精心准备，优质高效地抓好重要议题计划的落实工作。会议决定，区政府办公室要根据会议意见，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西城区政府重要会议议题计划修改完善后，以区政府办公室名义印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了西城区蓝天保卫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行动计划。会议强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我区按照市委市政府的决策部署，举全区之力防治大气污染。区领导靠前指挥、密集调度；相关部门、各街道勇于担当，攻坚克难；社会各界、人民群众大力支持，主动参与，圆满完成北京市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清洁空气行动计划的任务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区各部门要深刻认识新阶段大气污染防治的新形势、新特征，以强烈的责任担当，扎实的工作举措，打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蓝天保卫战，实现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低于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的任务目标。会议决定，区环保局要根据会议意见，对西城区蓝天保卫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行动计划修改完善后，以区政府办公室名义印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了关于《北京市西城区文化艺术创作扶持专项资金项目管理办法（试行）》《北京市西城区文化艺术创作扶持专项资金项目管理实施细则（试行）》有关情况。会议指出，一直以来，我区高度重视文化资源的挖掘整理和弘扬利用，先后组织、策划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并扶持了一系列文艺精品创作，真实地反应了西城区的历史文化底蕴和城市发展进程中的时代风貌。</w:t>
      </w:r>
      <w:r>
        <w:rPr>
          <w:rFonts w:eastAsia="仿宋_GB2312"/>
          <w:kern w:val="0"/>
          <w:sz w:val="32"/>
          <w:szCs w:val="32"/>
          <w:lang w:val="zh-CN"/>
        </w:rPr>
        <w:t>制定《北京市西城区文化艺术创作扶持专项资金项目管理办法（试行）》，有利于大力支持全国文化中心建设，有利于进一步促进我区文化文学创作和艺术创作，有利于形成创作扶持、资源支持、成果转化配合的良性发展态势。会议强调，区文化委要在区委宣传部的指导下，认真做好相关工作，落实好相关要求。在工作中，要大力培育发现优秀的文化青年人才，邀请和动员区域内有社会影响的文化艺术专家和有关人士，创作出更多地能够充分反映西城丰富多彩的生动实践的作品。会议决定，区文化委</w:t>
      </w:r>
      <w:r>
        <w:rPr>
          <w:rFonts w:ascii="仿宋_GB2312" w:hAnsi="仿宋_GB2312" w:eastAsia="仿宋_GB2312"/>
          <w:sz w:val="32"/>
          <w:szCs w:val="32"/>
        </w:rPr>
        <w:t>要根据会议意见，对《北京市西城区文化艺术创作扶持专项资金项目管理办法（试行）》修改完善后，以区政府办公室名义印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5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3:00Z</dcterms:created>
  <dc:creator>Li</dc:creator>
  <dc:description/>
  <cp:keywords/>
  <dc:language>en-US</dc:language>
  <cp:lastModifiedBy>dell</cp:lastModifiedBy>
  <cp:lastPrinted>2018-04-17T14:22:00Z</cp:lastPrinted>
  <dcterms:modified xsi:type="dcterms:W3CDTF">2018-04-18T02:21:00Z</dcterms:modified>
  <cp:revision>9</cp:revision>
  <dc:subject/>
  <dc:title>北京市西城区人民政府</dc:title>
</cp:coreProperties>
</file>