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ascii="方正小标宋简体;微软雅黑" w:hAnsi="方正小标宋简体;微软雅黑" w:eastAsia="方正小标宋简体;微软雅黑"/>
        </w:rPr>
        <w:t>北京市城管执法系统行政强制措施流程图</w:t>
      </w:r>
    </w:p>
    <w:p>
      <w:pPr>
        <w:pStyle w:val="P0"/>
        <w:snapToGrid w:val="false"/>
        <w:spacing w:lineRule="atLeast" w:line="360" w:before="0" w:after="0"/>
        <w:jc w:val="center"/>
        <w:rPr>
          <w:rFonts w:ascii="方正小标宋简体;微软雅黑" w:hAnsi="方正小标宋简体;微软雅黑" w:eastAsia="方正小标宋简体;微软雅黑"/>
          <w:sz w:val="17"/>
          <w:szCs w:val="17"/>
        </w:rPr>
      </w:pPr>
      <w:r>
        <w:rPr>
          <w:rFonts w:eastAsia="方正小标宋简体;微软雅黑" w:ascii="方正小标宋简体;微软雅黑" w:hAnsi="方正小标宋简体;微软雅黑"/>
          <w:sz w:val="17"/>
          <w:szCs w:val="17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600700" cy="7131685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131600"/>
                          <a:chOff x="0" y="0"/>
                          <a:chExt cx="5600880" cy="713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713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200" y="198000"/>
                            <a:ext cx="47340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需要采取行政强制措施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792000"/>
                            <a:ext cx="22003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一般情况，向负责人报告并经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2575440"/>
                            <a:ext cx="3467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两名执法人员，出示执法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3042360"/>
                            <a:ext cx="346716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告知当事人采取行政强制措施的理由、依据以及当事人依法享有的权利、救济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3665160"/>
                            <a:ext cx="3467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听取当事人陈述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4259520"/>
                            <a:ext cx="220032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制作现场笔录，现场笔录由当事人和执法人员签名或者盖章，当事人拒绝的，在笔录中予以注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2079720"/>
                            <a:ext cx="1066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当事人到场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2079720"/>
                            <a:ext cx="12002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当事人不到场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4259520"/>
                            <a:ext cx="220032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制作现场笔录，邀请见证人到场，由见证人和执法人员在现场笔录上签名或者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249520"/>
                            <a:ext cx="3867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采取行政强制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5843880"/>
                            <a:ext cx="380052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制作行政强制措施决定书和清单并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792000"/>
                            <a:ext cx="23335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情况紧急，需要当场实施的，执法人员应当在24小时内向负责人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585080"/>
                            <a:ext cx="22003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当事人在场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1585080"/>
                            <a:ext cx="2266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当事人不在场的，通知当事人到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6438240"/>
                            <a:ext cx="380052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期限届满，经负责人批准，依法作出处理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1386720"/>
                            <a:ext cx="273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9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49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18800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1386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1882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882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237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88208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377440"/>
                            <a:ext cx="72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872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3467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962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5052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5052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5547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62409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41pt;height:561.55pt" coordorigin="0,0" coordsize="8820,11231">
                <v:rect id="shape_0" stroked="f" o:allowincell="f" style="position:absolute;left:0;top:0;width:8819;height:1123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4;top:312;width:7454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需要采取行政强制措施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;top:1247;width:3464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一般情况，向负责人报告并经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4056;width:54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两名执法人员，出示执法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4791;width:5459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告知当事人采取行政强制措施的理由、依据以及当事人依法享有的权利、救济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772;width:54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听取当事人陈述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;top:6708;width:3464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制作现场笔录，现场笔录由当事人和执法人员签名或者盖章，当事人拒绝的，在笔录中予以注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0;top:3275;width:167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当事人到场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5;top:3275;width:188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当事人不到场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4;top:6708;width:3464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制作现场笔录，邀请见证人到场，由见证人和执法人员在现场笔录上签名或者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5;top:8267;width:608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采取行政强制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4;top:9203;width:5984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制作行政强制措施决定书和清单并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4;top:1247;width:3674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情况紧急，需要当场实施的，执法人员应当在24小时内向负责人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;top:2496;width:346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当事人在场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0;top:2496;width:3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当事人不在场的，通知当事人到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4;top:10139;width:5984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期限届满，经负责人批准，依法作出处理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10,2184" to="6614,2185" ID="直线 1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20,780" to="2520,1247" ID="直线 2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615,780" to="6615,1247" ID="直线 2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310,1871" to="2310,2495" ID="直线 2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615,2184" to="6615,2495" ID="直线 2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565,2964" to="5565,3275" ID="直线 2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560,2964" to="7560,3275" ID="直线 2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565,3744" to="5565,4055" ID="直线 2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310,2964" to="2310,4055" ID="直线 2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560,3744" to="7560,6707" ID="直线 2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570,4524" to="3570,4835" ID="直线 2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570,5460" to="3570,5771" ID="直线 3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310,6240" to="2310,6707" ID="直线 3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985,7956" to="5985,8267" ID="直线 3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310,7956" to="2310,8267" ID="直线 3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515,8736" to="4515,9203" ID="直线 3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515,9828" to="4515,10138" ID="直线 3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F002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8T09:2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