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行政处罚权力运行流程图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简易程序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169920</wp:posOffset>
                </wp:positionV>
                <wp:extent cx="635" cy="292735"/>
                <wp:effectExtent l="0" t="0" r="0" b="0"/>
                <wp:wrapNone/>
                <wp:docPr id="1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2" stroked="t" o:allowincell="f" style="position:absolute;margin-left:198pt;margin-top:24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169920"/>
                <wp:effectExtent l="0" t="0" r="0" b="0"/>
                <wp:docPr id="2" name="画布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69800"/>
                          <a:chOff x="0" y="0"/>
                          <a:chExt cx="525708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297360"/>
                            <a:ext cx="39999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违法事实清楚、有确凿证据且有法定依据，拟对公民处以50元以下、对法人或其他组织处以1000元以下的罚款或警告的处罚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891720"/>
                            <a:ext cx="32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88720"/>
                            <a:ext cx="14911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两名以上执法者到达现场、出示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9560" y="197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981080"/>
                            <a:ext cx="4341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拟处罚的告知当事人违法事实、理由、依据及申辩、陈述等相关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3880" y="267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2676600"/>
                            <a:ext cx="1605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听取当事人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4" style="position:absolute;margin-left:0pt;margin-top:0pt;width:413.95pt;height:249.6pt" coordorigin="0,0" coordsize="8279,4992">
                <v:rect id="shape_0" stroked="f" o:allowincell="f" style="position:absolute;left:0;top:0;width:8278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468;width:6298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违法事实清楚、有确凿证据且有法定依据，拟对公民处以50元以下、对法人或其他组织处以1000元以下的罚款或警告的处罚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404" to="3963,1871" ID="直线 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872;width:2347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两名以上执法者到达现场、出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3952;top:31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9;top:3120;width:683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拟处罚的告知当事人违法事实、理由、依据及申辩、陈述等相关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3959;top:42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00;top:4215;width:252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听取当事人陈述、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83769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当场作出行政处罚决定；填写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当场作出行政处罚决定；填写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292735"/>
                <wp:effectExtent l="0" t="0" r="0" b="0"/>
                <wp:wrapNone/>
                <wp:docPr id="4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198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1805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292735"/>
                <wp:effectExtent l="0" t="0" r="0" b="0"/>
                <wp:wrapNone/>
                <wp:docPr id="6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198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14:00Z</dcterms:created>
  <dc:creator>admin</dc:creator>
  <dc:description/>
  <dc:language>en-US</dc:language>
  <cp:lastModifiedBy>Administrator</cp:lastModifiedBy>
  <dcterms:modified xsi:type="dcterms:W3CDTF">2017-03-21T09:37:57Z</dcterms:modified>
  <cp:revision>33</cp:revision>
  <dc:subject/>
  <dc:title>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