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/>
        </w:rPr>
        <w:t>西财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  <w:bookmarkStart w:id="3" w:name="RiseOffice_title"/>
      <w:bookmarkStart w:id="4" w:name="RiseOffice_title"/>
      <w:bookmarkEnd w:id="4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市西城区财政局关于转发《北京市财政局转发</w:t>
      </w:r>
      <w:r>
        <w:rPr>
          <w:rFonts w:eastAsia="方正小标宋简体" w:cs="Calibri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Calibri" w:eastAsia="方正小标宋简体"/>
          <w:sz w:val="44"/>
          <w:szCs w:val="44"/>
        </w:rPr>
        <w:t>财政部关于全面推进管理会计体系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建设的指导意见</w:t>
      </w:r>
      <w:r>
        <w:rPr>
          <w:rFonts w:eastAsia="方正小标宋简体" w:cs="Calibri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Calibri" w:eastAsia="方正小标宋简体"/>
          <w:sz w:val="44"/>
          <w:szCs w:val="44"/>
        </w:rPr>
        <w:t>的通知》的通知</w:t>
      </w:r>
    </w:p>
    <w:p>
      <w:p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Calibri"/>
          <w:szCs w:val="32"/>
        </w:rPr>
        <w:t>区属各行政、事业单位，各企业：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为深入推进会计强国战略，全面提升会计工作总体水平，进一步发挥会计在经济改革中的支撑性作用，财政部根据《会计改革与发展“十二五”规划纲要》，制定了《关于全面推进管理会计体系建设的指导意见》（财会〔</w:t>
      </w:r>
      <w:r>
        <w:rPr>
          <w:rFonts w:cs="Calibri" w:ascii="仿宋_GB2312" w:hAnsi="仿宋_GB2312"/>
          <w:szCs w:val="32"/>
        </w:rPr>
        <w:t>2014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27</w:t>
      </w:r>
      <w:r>
        <w:rPr>
          <w:rFonts w:ascii="仿宋_GB2312" w:hAnsi="仿宋_GB2312" w:cs="Calibri"/>
          <w:szCs w:val="32"/>
        </w:rPr>
        <w:t>号），现将《北京市财政局转发</w:t>
      </w:r>
      <w:r>
        <w:rPr>
          <w:rFonts w:cs="Calibri" w:ascii="仿宋_GB2312" w:hAnsi="仿宋_GB2312"/>
          <w:szCs w:val="32"/>
        </w:rPr>
        <w:t>&lt;</w:t>
      </w:r>
      <w:r>
        <w:rPr>
          <w:rFonts w:ascii="仿宋_GB2312" w:hAnsi="仿宋_GB2312" w:cs="Calibri"/>
          <w:szCs w:val="32"/>
        </w:rPr>
        <w:t>财政部关于全面推进管理会计体系建设的指导意见</w:t>
      </w:r>
      <w:r>
        <w:rPr>
          <w:rFonts w:cs="Calibri" w:ascii="仿宋_GB2312" w:hAnsi="仿宋_GB2312"/>
          <w:szCs w:val="32"/>
        </w:rPr>
        <w:t>&gt;</w:t>
      </w:r>
      <w:r>
        <w:rPr>
          <w:rFonts w:ascii="仿宋_GB2312" w:hAnsi="仿宋_GB2312" w:cs="Calibri"/>
          <w:szCs w:val="32"/>
        </w:rPr>
        <w:t>的通知》（京财会〔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460</w:t>
      </w:r>
      <w:r>
        <w:rPr>
          <w:rFonts w:ascii="仿宋_GB2312" w:hAnsi="仿宋_GB2312" w:cs="Calibri"/>
          <w:szCs w:val="32"/>
        </w:rPr>
        <w:t>号）转发给你们，并结合我区具体情况提出如下贯彻意见，请遵照执行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深刻认识全面推进管理会计体系建设的重要性和紧迫性。管理会计是会计的重要分支，主要服务于单位（包括企业和行政事业单位，下同）内部管理需要，是通过利用相关信息，有机融合财务与业务活动，在单位规划、决策、控制和评价等方面发挥重要作用的管理活动。管理会计工作是会计工作的重要组成部分。全面推进管理会计体系建设，是建立现代财政制度、推进国家治理体系和治理能力现代化的重要举措；是推动企业建立、完善现代企业制度，推动事业单位加强治理的重要制度安排；是激发管理活力，增强企业价值创造力，推进行政事业单位加强预算绩效管理、决算分析和评价的重要手段；是财政部门更好发挥政府作用，进一步深化会计改革，推动会计人才上水平、会计工作上层次、会计事业上台阶的重要方向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加强宣传，营造管理会计发展的良好环境。各单位要开展各种活动、拓宽多种渠道，广泛宣传管理会计理念和相关知识，及时总结管理会计推广经验和运行成果，营造良好的舆论氛围和社会环境。</w:t>
      </w:r>
    </w:p>
    <w:p>
      <w:pPr>
        <w:pStyle w:val="Normal"/>
        <w:ind w:firstLine="632"/>
        <w:rPr/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建立管理会计人才能力框架，推进管理会计人才队伍建设。区财政局将管理会计培训纳入年度会计人员继续教育内容，各单位要坚持从多方面培养管理会计专业人才，鼓励对管理会计知识的学习和应用，着力培养管理会计人才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附件：北京市财政局转发《财政部关于全面推进管理会计体</w:t>
      </w:r>
    </w:p>
    <w:p>
      <w:pPr>
        <w:pStyle w:val="Normal"/>
        <w:ind w:firstLine="1579"/>
        <w:rPr/>
      </w:pPr>
      <w:r>
        <w:rPr>
          <w:rFonts w:ascii="仿宋_GB2312" w:hAnsi="仿宋_GB2312" w:cs="Calibri"/>
          <w:szCs w:val="32"/>
        </w:rPr>
        <w:t>系建设的指导意见》的通知（京财会〔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460</w:t>
      </w:r>
      <w:r>
        <w:rPr>
          <w:rFonts w:ascii="仿宋_GB2312" w:hAnsi="仿宋_GB2312" w:cs="Calibri"/>
          <w:szCs w:val="32"/>
        </w:rPr>
        <w:t>号）</w:t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ind w:right="1104" w:hanging="0"/>
        <w:jc w:val="right"/>
        <w:rPr/>
      </w:pPr>
      <w:r>
        <w:rPr>
          <w:rFonts w:ascii="仿宋_GB2312" w:hAnsi="仿宋_GB2312" w:cs="Calibri"/>
          <w:szCs w:val="32"/>
        </w:rPr>
        <w:t>北京市西城区财政局</w:t>
      </w:r>
    </w:p>
    <w:p>
      <w:pPr>
        <w:pStyle w:val="Normal"/>
        <w:ind w:right="632" w:hanging="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Calibri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  <w:bookmarkStart w:id="5" w:name="MOffice_commont_zhusong"/>
      <w:bookmarkStart w:id="6" w:name="MOffice_commont_biaoti"/>
      <w:bookmarkStart w:id="7" w:name="MOffice_commont_zhusong"/>
      <w:bookmarkStart w:id="8" w:name="MOffice_commont_biaoti"/>
      <w:bookmarkEnd w:id="7"/>
      <w:bookmarkEnd w:id="8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/>
          <w:szCs w:val="32"/>
        </w:rPr>
      </w:pPr>
      <w:bookmarkStart w:id="9" w:name="MOffice_commont_chaosong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北京市西城区财政局办公室</w:t>
      </w:r>
      <w:r>
        <w:rPr>
          <w:rFonts w:ascii="仿宋_GB2312" w:hAnsi="仿宋_GB2312"/>
          <w:szCs w:val="32"/>
        </w:rPr>
        <w:tab/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276850" cy="741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7407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7:00Z</dcterms:created>
  <dc:creator>康中启</dc:creator>
  <dc:description/>
  <dc:language>en-US</dc:language>
  <cp:lastModifiedBy>慈常领</cp:lastModifiedBy>
  <dcterms:modified xsi:type="dcterms:W3CDTF">2015-06-07T23:37:00Z</dcterms:modified>
  <cp:revision>2</cp:revision>
  <dc:subject/>
  <dc:title/>
</cp:coreProperties>
</file>