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西城区行政事业单位内部控制试点工作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84"/>
          <w:szCs w:val="84"/>
        </w:rPr>
      </w:pPr>
      <w:r>
        <w:rPr>
          <w:rFonts w:ascii="华文行楷" w:hAnsi="华文行楷" w:eastAsia="华文行楷"/>
          <w:b/>
          <w:color w:val="FF0000"/>
          <w:sz w:val="84"/>
          <w:szCs w:val="84"/>
        </w:rPr>
        <w:t>简  报</w:t>
      </w:r>
    </w:p>
    <w:p>
      <w:pPr>
        <w:pStyle w:val="Normal"/>
        <w:spacing w:before="280" w:after="2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期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25780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8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西城区财政局内控试点工作组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工作组制定内控规范实施方案模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内控试点单位积极开展内控规范实施工作，园林市政中心和金融街街道办事处已经召开了内控工作启动会。园林市政中心、金融街街道办事处、第十五中学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单位</w:t>
      </w:r>
      <w:r>
        <w:rPr>
          <w:rFonts w:ascii="宋体;SimSun" w:hAnsi="宋体;SimSun" w:cs="宋体;SimSun"/>
          <w:sz w:val="28"/>
          <w:szCs w:val="28"/>
        </w:rPr>
        <w:t>在试点工作组的指导下，基本上确定了本单位的内控规范实施工作方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总结以上单位工作方案的基础上，试点工作组制定了区属单位内控规范实施的工作方案模板，供区属其他单位参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西城区区属行政事业单位内控规范实施工作方案（模板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9095</wp:posOffset>
                </wp:positionV>
                <wp:extent cx="514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：各位局领导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送：局内各科室、各试点单位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5143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1:00Z</dcterms:created>
  <dc:creator>TAIXIAOHUI</dc:creator>
  <dc:description/>
  <cp:keywords/>
  <dc:language>en-US</dc:language>
  <cp:lastModifiedBy>TAIXIAOHUI</cp:lastModifiedBy>
  <dcterms:modified xsi:type="dcterms:W3CDTF">2014-12-28T13:48:00Z</dcterms:modified>
  <cp:revision>28</cp:revision>
  <dc:subject/>
  <dc:title/>
</cp:coreProperties>
</file>