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20"/>
          <w:szCs w:val="21"/>
        </w:rPr>
      </w:pPr>
      <w:r>
        <w:rPr>
          <w:rFonts w:eastAsia="黑体;SimHei" w:cs="宋体;SimSun" w:ascii="黑体;SimHei" w:hAnsi="黑体;SimHei"/>
          <w:b/>
          <w:bCs/>
          <w:spacing w:val="-2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20"/>
          <w:szCs w:val="21"/>
        </w:rPr>
      </w:pPr>
      <w:r>
        <w:rPr>
          <w:rFonts w:eastAsia="黑体;SimHei" w:cs="宋体;SimSun" w:ascii="黑体;SimHei" w:hAnsi="黑体;SimHei"/>
          <w:b/>
          <w:bCs/>
          <w:spacing w:val="-2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20"/>
          <w:szCs w:val="21"/>
        </w:rPr>
      </w:pPr>
      <w:r>
        <w:rPr>
          <w:rFonts w:eastAsia="黑体;SimHei" w:cs="宋体;SimSun" w:ascii="黑体;SimHei" w:hAnsi="黑体;SimHei"/>
          <w:b/>
          <w:bCs/>
          <w:spacing w:val="-2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pacing w:val="-20"/>
          <w:sz w:val="44"/>
          <w:szCs w:val="44"/>
        </w:rPr>
        <w:t>北京市会计从业资格考试考场规则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考生在考试开始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凭本人准考证和身份证进入考场，对号入座。进入考场前，考生应当接受监考人员证件核对，核对无误后由考生本人在考生名单上签字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进入考场时，考生只准携带准考证和有效身份证件，其他物品应当存放在监考人员指定的位置（手机处于关闭状态）。考生不得携带其他与考试无关的物品进入考场座位，一经发现，按作弊处理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对号入座后，考生应当将准考证和身份证件放在桌面左上角，以备监考人员检查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考生进入考试系统时应认真核对考生信息（姓名、身份证号、准考证号、照片），核对无误后才可进入答题考试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如出现考生信息有误、无法登录考试服务器、机器故障或网络故障等异常情况的，考生应举手示意，请监考人员解决，不得自行处置。考生不得要求监考人员解释试题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考试开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不得进入考场。</w:t>
      </w:r>
    </w:p>
    <w:p>
      <w:pPr>
        <w:pStyle w:val="Normal"/>
        <w:spacing w:lineRule="auto" w:line="360"/>
        <w:ind w:right="84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每科目考试开考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考生可提前交卷。退场后不得以任何理由再进场续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考生在考试中途一般不得离开考场，如确有需要暂时离开考场的，必须经监考人员同意并由指定的监考人员陪同，但考试时间连续计算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考试过程中，考生应当严格遵守考场纪律，保持考场安静，服从监考人员管理，不得相互交流，不得协助他人答题，不得使用通讯工具等电子设备，考场内禁止吸烟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考生应尊重考场工作人员，接受监考人员的监督和检查，不得无理取闹，不得辱骂、威胁、报复监考人员。考试中如有违反考场纪律或有舞弊行为，监考人员应制止、教育、直至取消其考试资格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考生答题结束，离开考场前，一定要确认按下交卷按钮，待监考员进行确认后方可离开考场。如提交试卷出现问题，应马上与监考员和管理员联系解决。考生因未按要求操作造成成绩差错的，后果自负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考试结束后，考生应立即离开考场，不得将草稿纸带出考场。考生交卷后不得在考场附近逗留、喧哗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 xml:space="preserve">考生对试题内容负有保密义务，不得将试题内容抄录或复制后带出考场。 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sz w:val="32"/>
          <w:szCs w:val="32"/>
        </w:rPr>
        <w:t>本规则自发布之日起施行。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5:00Z</dcterms:created>
  <dc:creator>s</dc:creator>
  <dc:description/>
  <cp:keywords/>
  <dc:language>en-US</dc:language>
  <cp:lastModifiedBy>会计网</cp:lastModifiedBy>
  <cp:lastPrinted>2011-07-28T09:53:00Z</cp:lastPrinted>
  <dcterms:modified xsi:type="dcterms:W3CDTF">2015-10-16T04:30:00Z</dcterms:modified>
  <cp:revision>9</cp:revision>
  <dc:subject/>
  <dc:title>江苏省会计从业资格无纸化考试考场规则</dc:title>
</cp:coreProperties>
</file>