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autoSpaceDE w:val="false"/>
        <w:snapToGrid w:val="false"/>
        <w:spacing w:lineRule="exact" w:line="52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8</w:t>
      </w:r>
      <w:r>
        <w:rPr>
          <w:rFonts w:ascii="黑体;SimHei" w:hAnsi="黑体;SimHei" w:cs="仿宋_GB2312" w:eastAsia="黑体;SimHei"/>
          <w:sz w:val="36"/>
          <w:szCs w:val="36"/>
        </w:rPr>
        <w:t>年度北京市会计专业技术中、高级资格考试</w:t>
      </w:r>
    </w:p>
    <w:p>
      <w:pPr>
        <w:pStyle w:val="Normal"/>
        <w:autoSpaceDE w:val="false"/>
        <w:snapToGrid w:val="false"/>
        <w:spacing w:lineRule="exact" w:line="52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报名现场审核地点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中级资格现场审核地点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2300"/>
        <w:gridCol w:w="3220"/>
        <w:gridCol w:w="2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点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商业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红桥路口西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汉庭酒店后院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2373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经济科学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西直门内南草厂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560173</w:t>
              <w:br/>
              <w:t>6656226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纺织党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团结湖南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团结湖大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965912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朝阳社区学院和平里本部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和平里南口砖角楼北里五号（标准大厦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、香樟园宾馆西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255525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奥林匹克体育中心体育馆（经贸在线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国家奥林匹克体育中心北门入口往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（地铁八号线奥体中心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出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1297681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机械工业管理局党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潘家园东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64087</w:t>
              <w:br/>
              <w:t>840288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丰台区自学考试辅导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区望园西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一层平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13950</w:t>
              <w:br/>
              <w:t>838111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业余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八角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825783</w:t>
              <w:br/>
              <w:t>68875355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交通大学东校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高粱桥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交通大学东校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686596</w:t>
              <w:br/>
              <w:t>51686824</w:t>
              <w:br/>
              <w:t>5168603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门头沟区财政局会计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区新桥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区政府对面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844198</w:t>
              <w:br/>
              <w:t>69851547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房山区燕山成人教育中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燕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346179</w:t>
              <w:br/>
              <w:t>69341948</w:t>
              <w:br/>
              <w:t>6933484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房山区政府第三办公区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房山区长阳镇昊天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财政局窗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312507</w:t>
              <w:br/>
              <w:t>8131254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体育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706230</w:t>
              <w:br/>
              <w:t>697486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财政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宾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一层多功能厅（顺义区府前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46950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通州区富河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527791</w:t>
              <w:br/>
              <w:t>6952109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大兴区社区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296585</w:t>
              <w:br/>
              <w:t>6924676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亦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子科技职业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信工程学院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经济技术开发区凉水河一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80047</w:t>
              <w:br/>
              <w:t>67881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财政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府前西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961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柔小中富乐一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，教师公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区财政局会计教育中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区东源路十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042694</w:t>
              <w:br/>
              <w:t>6904378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延庆区财政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延庆区延庆镇新城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102469</w:t>
              <w:br/>
              <w:t>69143147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级资格现场审核地点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中财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淀</w:t>
            </w:r>
            <w:r>
              <w:rPr>
                <w:rFonts w:ascii="仿宋_GB2312" w:hAnsi="仿宋_GB2312" w:cs="仿宋_GB2312" w:eastAsia="仿宋_GB2312"/>
                <w:sz w:val="24"/>
              </w:rPr>
              <w:t>区阜成路</w:t>
            </w: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110823</w:t>
            </w:r>
          </w:p>
        </w:tc>
      </w:tr>
    </w:tbl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1:00Z</dcterms:created>
  <dc:creator>***</dc:creator>
  <dc:description/>
  <cp:keywords/>
  <dc:language>en-US</dc:language>
  <cp:lastModifiedBy>孟敬东</cp:lastModifiedBy>
  <cp:lastPrinted>2018-02-22T09:02:00Z</cp:lastPrinted>
  <dcterms:modified xsi:type="dcterms:W3CDTF">2018-02-22T07:19:00Z</dcterms:modified>
  <cp:revision>84</cp:revision>
  <dc:subject/>
  <dc:title>附件二：</dc:title>
</cp:coreProperties>
</file>