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事业单位建账试点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局相关科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实行新《事业单位会计制度》，为做好我区事业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建账工作，先选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单位进行试点，会计科组织讲解培训，请相关科室安排人员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试点单位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城区机关事业服务中心、政府投资项目建设中心、什刹海风景区管理处、园林市政管理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培训时间地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局一层电教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培训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解《事业单位财务规则》、《事业单位会计准则》、《事业单位会计制度》，我区事业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会计科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旧事业单位会计制度衔接及会计科目转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基建账并入财务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账务初始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会计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3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yangqi</dc:creator>
  <dc:description/>
  <cp:keywords/>
  <dc:language>en-US</dc:language>
  <cp:lastModifiedBy>yangqi</cp:lastModifiedBy>
  <dcterms:modified xsi:type="dcterms:W3CDTF">2013-03-12T08:40:00Z</dcterms:modified>
  <cp:revision>4</cp:revision>
  <dc:subject/>
  <dc:title/>
</cp:coreProperties>
</file>