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新《事业单位会计制度》培训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内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财政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修订发布了《事业单位会计制度》（财会</w:t>
      </w:r>
      <w:r>
        <w:rPr>
          <w:sz w:val="28"/>
          <w:szCs w:val="28"/>
        </w:rPr>
        <w:t>[2012]22</w:t>
      </w:r>
      <w:r>
        <w:rPr>
          <w:sz w:val="28"/>
          <w:szCs w:val="28"/>
        </w:rPr>
        <w:t>号），规定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  <w:r>
        <w:rPr>
          <w:sz w:val="28"/>
          <w:szCs w:val="28"/>
        </w:rPr>
        <w:t>我局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局四层报告厅对我局干部进行新《事业单位会计制度》培训。由会计科结合我区事业单位会计核算实际情况，解读新《事业单位会计制度》的基本情况、主要变化等内容。请各科室安排好工作，准时参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训课件已经上传至“共享资料”——“人事教育科”——“干部教育培训课件”文件夹中，请自行下载，打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事教育科、会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4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2:00Z</dcterms:created>
  <dc:creator>yangqi</dc:creator>
  <dc:description/>
  <cp:keywords/>
  <dc:language>en-US</dc:language>
  <cp:lastModifiedBy>yangqi</cp:lastModifiedBy>
  <dcterms:modified xsi:type="dcterms:W3CDTF">2013-04-07T07:49:00Z</dcterms:modified>
  <cp:revision>4</cp:revision>
  <dc:subject/>
  <dc:title/>
</cp:coreProperties>
</file>