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行政、事业单位财务初始化操作手册</w:t>
      </w:r>
    </w:p>
    <w:p>
      <w:pPr>
        <w:pStyle w:val="Heading2"/>
        <w:rPr/>
      </w:pPr>
      <w:r>
        <w:rPr/>
        <w:t>1.</w:t>
      </w:r>
      <w:r>
        <w:rPr/>
        <w:t>初始化操作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账套，进入【总账处理系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初始设置】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【科目及余额初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科目设置】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05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【标准库】按钮，在弹出的“标准库科目”窗口中，勾选全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点击【确认】按钮，将新经济分类科目导入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目维护完成后，点击【科目及余额初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初始余额录入】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07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右下方【录入】按钮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86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维护上年结转“专项用途”。双击“专项用途”列的单元格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22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【增加】按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填写“专项用途代码”（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编码填写）、“名称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选择对应功能科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点击【确认】按钮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49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专项用途维护完成后点击【存入】按钮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81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确认借贷方合计数没有问题之后，点击【汇总到初始表】按钮，汇总完毕将弹出提示信息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423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查询科目年初余额，点击【科目及余额初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初始余额查询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科目余额查询】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“初试科目余额”窗口查看初始余额，可以点击【剔除余额为零项】将余额为零的科目隐藏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44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隐藏余额为零的科目后，效果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44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确认初始余额没有问题之后，点击【初始完成确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初始完成确认】，如下图所示：</w:t>
      </w:r>
    </w:p>
    <w:p>
      <w:pPr>
        <w:pStyle w:val="Normal"/>
        <w:rPr/>
      </w:pPr>
      <w:r>
        <w:rPr>
          <w:color w:val="FF0000"/>
          <w:sz w:val="28"/>
          <w:szCs w:val="28"/>
        </w:rPr>
        <w:t>注：</w:t>
      </w:r>
      <w:r>
        <w:rPr>
          <w:sz w:val="28"/>
          <w:szCs w:val="28"/>
        </w:rPr>
        <w:t>此操作只有财务主管用户有权限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7275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在“确认初始完成”窗口，点击确认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420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在弹出的数据备份窗口中，选择备份“初始化完成前数据”的路径，点击确认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163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在弹出如下“提示”窗口时，点击【是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等待出现如下图所示窗口时，点击【确定】，完成初始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User</dc:creator>
  <dc:description/>
  <cp:keywords/>
  <dc:language>en-US</dc:language>
  <cp:lastModifiedBy>微软用户</cp:lastModifiedBy>
  <dcterms:modified xsi:type="dcterms:W3CDTF">2015-02-03T07:37:00Z</dcterms:modified>
  <cp:revision>3</cp:revision>
  <dc:subject/>
  <dc:title/>
</cp:coreProperties>
</file>