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我区教委二级事业单位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财务软件建账有关工作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相关单位：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做好财务软件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建账工作，保证各单位财务工作平稳运行，兹定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起，分批次开展教委系统事业单位（教委系统账套）集中建账工作。请各单位相关人员安排好时间参加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体安排如下：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0"/>
          <w:szCs w:val="30"/>
        </w:rPr>
        <w:t>一、主要工作内容：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讲解实施新《事业单位会计准则》、《事业单位财务规则》、《中小学校财务制度》、《高等学校财务制度》对今年财务会计工作带来的主要变化。</w:t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讲解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建账要求，详细内容见附件；</w:t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单位完成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账务结转；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导入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项目库；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单位完成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账套初始化设置。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0"/>
          <w:szCs w:val="30"/>
        </w:rPr>
        <w:t>二、参加人员：</w:t>
      </w:r>
    </w:p>
    <w:p>
      <w:pPr>
        <w:pStyle w:val="Normal"/>
        <w:spacing w:lineRule="atLeast" w:line="2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核算中心管理型单位，每单位安排财务人员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人参加本次集中建账工作。</w:t>
      </w:r>
    </w:p>
    <w:p>
      <w:pPr>
        <w:pStyle w:val="Normal"/>
        <w:spacing w:lineRule="atLeast" w:line="2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核算中心集中型单位，由核算中心统一完成建账工作，不参加本次集中建账工作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时间安排：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集中建账时间每批次半天。每天下午</w:t>
      </w:r>
      <w:r>
        <w:rPr>
          <w:rFonts w:eastAsia="仿宋_GB2312" w:ascii="仿宋_GB2312" w:hAnsi="仿宋_GB2312"/>
          <w:sz w:val="30"/>
          <w:szCs w:val="30"/>
        </w:rPr>
        <w:t>13:30-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。具体安排见附件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地点：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西城区财政局一层电教室（地址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西城区丰盛胡同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注意事项：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集中建账前，请各单位按要求完成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账套收支结转并审核记账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 xml:space="preserve">年账套尚未年结的单位，请抓紧时间完成工作。 </w:t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集中建账工作前，请各单位准备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决算固定资产期末数、项目余额表及其他所需数据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因财政局计算机房机位有限，请各单位务必按照附件时间安排的批次准时参加。本次集中建账工作列入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我区会计人员继续教育内容。参加培训请携带本人会计证复印件。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atLeast" w:line="240"/>
        <w:ind w:firstLine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4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66218033</w:t>
      </w:r>
    </w:p>
    <w:p>
      <w:pPr>
        <w:pStyle w:val="Normal"/>
        <w:ind w:firstLine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〇一三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8:00Z</dcterms:created>
  <dc:creator>陈晓笛</dc:creator>
  <dc:description/>
  <cp:keywords/>
  <dc:language>en-US</dc:language>
  <cp:lastModifiedBy>yangqi</cp:lastModifiedBy>
  <cp:lastPrinted>2013-02-17T16:12:00Z</cp:lastPrinted>
  <dcterms:modified xsi:type="dcterms:W3CDTF">2013-03-01T03:21:00Z</dcterms:modified>
  <cp:revision>14</cp:revision>
  <dc:subject/>
  <dc:title/>
</cp:coreProperties>
</file>