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我区预算单位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财务软件建账有关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属各预算单位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做好预算单位财务软件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建账工作，保证各单位财务工作平稳运行，兹定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起，分批次开展行政单位（行政账套、街道财务账套、街道财政账套）集中建账工作。请各单位按时参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安排如下：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0"/>
          <w:szCs w:val="30"/>
        </w:rPr>
        <w:t>一、主要工作内容：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讲解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建账要求，详细内容见附件；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单位完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账务结转；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导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项目库；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各单位完成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账套初始化设置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0"/>
          <w:szCs w:val="30"/>
        </w:rPr>
        <w:t>二、参加人员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相关单位财务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集中建账时间每批次半天。每天下午</w:t>
      </w:r>
      <w:r>
        <w:rPr>
          <w:rFonts w:eastAsia="仿宋_GB2312" w:ascii="仿宋_GB2312" w:hAnsi="仿宋_GB2312"/>
          <w:sz w:val="30"/>
          <w:szCs w:val="30"/>
        </w:rPr>
        <w:t>13: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具体安排见附件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地点：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西城区财政局一层电教室（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西城区丰盛胡同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：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集中建账前，请各单位按要求，在软件内将收支结转，并审核记账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集中建账工作前，请各单位准备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决算固定资产期末数、项目余额表及其他所需数据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财政局计算机房机位有限，请各单位务必按照附件时间安排的批次准时参加。本次集中建账工作列入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区会计人员继续教育内容。</w:t>
      </w:r>
      <w:r>
        <w:rPr>
          <w:rFonts w:ascii="仿宋_GB2312" w:hAnsi="仿宋_GB2312" w:eastAsia="仿宋_GB2312"/>
          <w:b/>
          <w:sz w:val="30"/>
          <w:szCs w:val="30"/>
        </w:rPr>
        <w:t>请携带本人会计证复印件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六、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事业单位启用新会计制度，事业单位（事业账套、教委账套）新制度培训及建账工作预计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初，具体时间及要求将另行通知。</w:t>
      </w:r>
    </w:p>
    <w:p>
      <w:pPr>
        <w:pStyle w:val="Normal"/>
        <w:spacing w:lineRule="atLeast" w:line="24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66218033</w:t>
      </w:r>
    </w:p>
    <w:p>
      <w:pPr>
        <w:pStyle w:val="Normal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三年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4:00Z</dcterms:created>
  <dc:creator>陈晓笛</dc:creator>
  <dc:description/>
  <cp:keywords/>
  <dc:language>en-US</dc:language>
  <cp:lastModifiedBy>yangqi</cp:lastModifiedBy>
  <cp:lastPrinted>2013-02-17T15:12:00Z</cp:lastPrinted>
  <dcterms:modified xsi:type="dcterms:W3CDTF">2013-02-17T07:56:00Z</dcterms:modified>
  <cp:revision>13</cp:revision>
  <dc:subject/>
  <dc:title/>
</cp:coreProperties>
</file>