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事业单位建账讨论材料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事业单位财务规则》、《事业单位会计准则》、《事业单位会计制度》规定，结合我区事业单位实际情况，提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我区事业单位建账的有关内容，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贯彻落实新制度的几点思路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于《中小学校会计制度》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修订，教委系统二级单位，包括中小学校、职教、幼儿园等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依旧执行原有会计科目，会计核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少年宫、各种中心、进修学校是否执行一般事业单位会计制度，以及红旗业余大学、电大宣武分校、宣武老龄大学等是否执行《高等学校会计制度》（预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将修订），待相关制度出台后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建账前再商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目前分行业会计制度只有《医院会计制度》、《基础医疗卫生机构会计制度》，除教委系统二级单位之外的我区一二级事业单位（包括经科大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执行《事业单位会计制度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按规定，有基建项目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单位（教委系统除外），将基建账相关数据并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新账，包括期初数及按月并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规定，编报新事业单位财务报表，《资产负债表》（月度、年度）、《收入支出表》（月度、年度）、《财政补助收入支出表》（年度）、附注（年度）。不再另行制定其他财务报表，可以为单位定制各种管理用查询表，但是不要求上报。</w:t>
      </w:r>
    </w:p>
    <w:p>
      <w:pPr>
        <w:pStyle w:val="Normal"/>
        <w:ind w:firstLine="570"/>
        <w:rPr/>
      </w:pPr>
      <w:r>
        <w:rPr>
          <w:sz w:val="28"/>
          <w:szCs w:val="28"/>
        </w:rPr>
        <w:t>按规定，财务报表按月上报，法人签字盖章。</w:t>
      </w:r>
      <w:r>
        <w:rPr>
          <w:rFonts w:ascii="宋体;SimSun" w:hAnsi="宋体;SimSun" w:cs="宋体;SimSun"/>
          <w:sz w:val="28"/>
          <w:szCs w:val="28"/>
        </w:rPr>
        <w:t>我局内部如何管理，需要讨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虑到我区事业单位规模普遍偏小，经营收入没有或者较少，除有相关行业财务制度明确规定外，原则上固定资产不计提折旧，无形资产不摊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《会计制度》规定，事业单位应当设置“固定资产登记簿”和“固定资产卡片”，市局明确指出，现有久其资产动态库不能替代固定资产账。考虑到区里实际情况，暂不要求设置固定资产账，以久其资产动态库为参考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新事业单位科目设置需要说明的方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《事业单位会计制度》中会计科目设置，结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我区事业单位会计科目设置，拟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新科目，需要说明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零余额账户用款额度和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财政应返还额度，分别设预算内、预算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明细科目。我区没有直接支付额度，删除《会计制度》中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下设的财政直接支付和财政授权支付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明细科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科目中</w:t>
      </w:r>
      <w:r>
        <w:rPr>
          <w:sz w:val="28"/>
          <w:szCs w:val="28"/>
        </w:rPr>
        <w:t>413</w:t>
      </w:r>
      <w:r>
        <w:rPr>
          <w:sz w:val="28"/>
          <w:szCs w:val="28"/>
        </w:rPr>
        <w:t>其他收入下设本级横向财政拨款，属收入重复计算。新科目不设置横向拨款明细科目，建议在</w:t>
      </w:r>
      <w:r>
        <w:rPr>
          <w:sz w:val="28"/>
          <w:szCs w:val="28"/>
        </w:rPr>
        <w:t>2305</w:t>
      </w:r>
      <w:r>
        <w:rPr>
          <w:sz w:val="28"/>
          <w:szCs w:val="28"/>
        </w:rPr>
        <w:t>其他应收款的</w:t>
      </w:r>
      <w:r>
        <w:rPr>
          <w:sz w:val="28"/>
          <w:szCs w:val="28"/>
        </w:rPr>
        <w:t>230599</w:t>
      </w:r>
      <w:r>
        <w:rPr>
          <w:sz w:val="28"/>
          <w:szCs w:val="28"/>
        </w:rPr>
        <w:t>其他中核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取消部分覆盖面不广的明细科目，个别单位可以自行设置明细科目。例如：</w:t>
      </w:r>
      <w:r>
        <w:rPr>
          <w:sz w:val="28"/>
          <w:szCs w:val="28"/>
        </w:rPr>
        <w:t>2102</w:t>
      </w:r>
      <w:r>
        <w:rPr>
          <w:sz w:val="28"/>
          <w:szCs w:val="28"/>
        </w:rPr>
        <w:t>应缴国库款、</w:t>
      </w:r>
      <w:r>
        <w:rPr>
          <w:sz w:val="28"/>
          <w:szCs w:val="28"/>
        </w:rPr>
        <w:t>2103</w:t>
      </w:r>
      <w:r>
        <w:rPr>
          <w:sz w:val="28"/>
          <w:szCs w:val="28"/>
        </w:rPr>
        <w:t>应缴财政专户款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收入、支出、净资产科目设置四类辅助核算。辅助核算的“资金性质”不再区分预算外专户资金，“经费类型”的基本支出分人员和公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明细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新旧科目转换的几点意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次新旧科目转换的难点集中在固定资产、事业基金、事业结余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科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固定资产。标准提高，部分转入存货。现行久其资产动态库固定资产编码中，设系统软件、应用软件，明确将软件列入固定资产。按《会计制度》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页）要求，应用软件一般要列入无形资产。此次是否调整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事业基金。分析转换。个别单位为负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事业结余。按要求转换，期初无余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专用基金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账中，</w:t>
      </w:r>
      <w:r>
        <w:rPr>
          <w:sz w:val="28"/>
          <w:szCs w:val="28"/>
        </w:rPr>
        <w:t>30302</w:t>
      </w:r>
      <w:r>
        <w:rPr>
          <w:sz w:val="28"/>
          <w:szCs w:val="28"/>
        </w:rPr>
        <w:t>医疗基金一般没有数据，个别单位</w:t>
      </w:r>
      <w:r>
        <w:rPr>
          <w:sz w:val="28"/>
          <w:szCs w:val="28"/>
        </w:rPr>
        <w:t>30304</w:t>
      </w:r>
      <w:r>
        <w:rPr>
          <w:sz w:val="28"/>
          <w:szCs w:val="28"/>
        </w:rPr>
        <w:t>住房基金有数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要求，单位需要编制新《资产负债表》和期初“科目余额表”，是否要求单位打印盖章报财政备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1:00Z</dcterms:created>
  <dc:creator>yangqi</dc:creator>
  <dc:description/>
  <cp:keywords/>
  <dc:language>en-US</dc:language>
  <cp:lastModifiedBy>yangqi</cp:lastModifiedBy>
  <dcterms:modified xsi:type="dcterms:W3CDTF">2013-03-08T11:45:00Z</dcterms:modified>
  <cp:revision>3</cp:revision>
  <dc:subject/>
  <dc:title/>
</cp:coreProperties>
</file>