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ins w:id="1" w:author="黄颖" w:date="2018-10-24T11:29:00Z"/>
        </w:rPr>
      </w:pPr>
      <w:ins w:id="0" w:author="黄颖" w:date="2018-10-24T11:29:00Z">
        <w:r>
          <w:rPr>
            <w:sz w:val="24"/>
          </w:rPr>
        </w:r>
      </w:ins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  <w:ins w:id="3" w:author="黄颖" w:date="2018-10-24T11:29:00Z"/>
        </w:rPr>
      </w:pPr>
      <w:ins w:id="2" w:author="黄颖" w:date="2018-10-24T11:29:00Z">
        <w:r>
          <w:rPr>
            <w:sz w:val="24"/>
          </w:rPr>
        </w:r>
      </w:ins>
    </w:p>
    <w:p>
      <w:pPr>
        <w:pStyle w:val="Normal"/>
        <w:snapToGrid w:val="false"/>
        <w:rPr>
          <w:sz w:val="24"/>
          <w:ins w:id="5" w:author="黄颖" w:date="2018-10-24T11:29:00Z"/>
        </w:rPr>
      </w:pPr>
      <w:ins w:id="4" w:author="黄颖" w:date="2018-10-24T11:29:00Z">
        <w:r>
          <w:rPr>
            <w:sz w:val="24"/>
          </w:rPr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ins w:id="8" w:author="黄颖" w:date="2018-10-24T11:29:00Z"/>
        </w:rPr>
      </w:pPr>
      <w:ins w:id="6" w:author="黄颖" w:date="2018-10-24T11:29:00Z">
        <w:r>
          <w:rPr>
            <w:rFonts w:ascii="方正小标宋简体" w:hAnsi="方正小标宋简体" w:eastAsia="方正小标宋简体"/>
            <w:b/>
            <w:bCs/>
            <w:color w:val="FF0000"/>
            <w:spacing w:val="1"/>
            <w:kern w:val="0"/>
            <w:sz w:val="80"/>
          </w:rPr>
          <w:t>北京市西城区财政局文</w:t>
        </w:r>
      </w:ins>
      <w:ins w:id="7" w:author="黄颖" w:date="2018-10-24T11:29:00Z">
        <w:r>
          <w:rPr>
            <w:rFonts w:ascii="方正小标宋简体" w:hAnsi="方正小标宋简体" w:eastAsia="方正小标宋简体"/>
            <w:b/>
            <w:bCs/>
            <w:color w:val="FF0000"/>
            <w:spacing w:val="-3"/>
            <w:kern w:val="0"/>
            <w:sz w:val="80"/>
          </w:rPr>
          <w:t>件</w:t>
        </w:r>
      </w:ins>
    </w:p>
    <w:p>
      <w:pPr>
        <w:pStyle w:val="Normal"/>
        <w:jc w:val="center"/>
        <w:rPr>
          <w:rFonts w:ascii="仿宋_GB2312" w:hAnsi="仿宋_GB2312"/>
          <w:ins w:id="10" w:author="黄颖" w:date="2018-10-24T11:29:00Z"/>
        </w:rPr>
      </w:pPr>
      <w:ins w:id="9" w:author="黄颖" w:date="2018-10-24T11:29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2" w:author="黄颖" w:date="2018-10-24T11:29:00Z"/>
        </w:rPr>
      </w:pPr>
      <w:ins w:id="11" w:author="黄颖" w:date="2018-10-24T11:29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24" w:author="黄颖" w:date="2018-10-24T11:29:00Z"/>
        </w:rPr>
      </w:pPr>
      <w:ins w:id="13" w:author="黄颖" w:date="2018-10-24T11:29:00Z">
        <w:bookmarkStart w:id="2" w:name="MOffice_commont_wenhao"/>
        <w:bookmarkEnd w:id="2"/>
        <w:r>
          <w:rPr>
            <w:rFonts w:ascii="仿宋_GB2312" w:hAnsi="仿宋_GB2312"/>
          </w:rPr>
          <w:t>西财会〔</w:t>
        </w:r>
      </w:ins>
      <w:ins w:id="14" w:author="黄颖" w:date="2018-10-24T11:29:00Z">
        <w:r>
          <w:rPr>
            <w:rFonts w:ascii="仿宋_GB2312" w:hAnsi="仿宋_GB2312"/>
          </w:rPr>
          <w:t>2018</w:t>
        </w:r>
      </w:ins>
      <w:ins w:id="15" w:author="黄颖" w:date="2018-10-24T11:29:00Z">
        <w:r>
          <w:rPr>
            <w:rFonts w:ascii="仿宋_GB2312" w:hAnsi="仿宋_GB2312"/>
          </w:rPr>
          <w:t>〕</w:t>
        </w:r>
      </w:ins>
      <w:ins w:id="16" w:author="张楠" w:date="2018-10-29T09:41:00Z">
        <w:r>
          <w:rPr>
            <w:rFonts w:ascii="仿宋_GB2312" w:hAnsi="仿宋_GB2312"/>
          </w:rPr>
          <w:t>545</w:t>
        </w:r>
      </w:ins>
      <w:ins w:id="17" w:author="黄颖" w:date="2018-10-24T11:29:00Z">
        <w:r>
          <w:rPr>
            <w:rFonts w:ascii="仿宋_GB2312" w:hAnsi="仿宋_GB2312"/>
          </w:rPr>
          <w:t>号西财</w:t>
        </w:r>
      </w:ins>
      <w:ins w:id="18" w:author="黄颖" w:date="2018-10-24T11:29:00Z">
        <w:r>
          <w:rPr>
            <w:rFonts w:ascii="仿宋_GB2312" w:hAnsi="仿宋_GB2312"/>
          </w:rPr>
          <w:t>x</w:t>
        </w:r>
      </w:ins>
      <w:ins w:id="19" w:author="黄颖" w:date="2018-10-24T11:29:00Z">
        <w:r>
          <w:rPr>
            <w:rFonts w:ascii="仿宋_GB2312" w:hAnsi="仿宋_GB2312"/>
          </w:rPr>
          <w:t>〔</w:t>
        </w:r>
      </w:ins>
      <w:ins w:id="20" w:author="黄颖" w:date="2018-10-24T11:29:00Z">
        <w:r>
          <w:rPr>
            <w:rFonts w:ascii="仿宋_GB2312" w:hAnsi="仿宋_GB2312"/>
          </w:rPr>
          <w:t>20 x x</w:t>
        </w:r>
      </w:ins>
      <w:ins w:id="21" w:author="黄颖" w:date="2018-10-24T11:29:00Z">
        <w:r>
          <w:rPr>
            <w:rFonts w:ascii="仿宋_GB2312" w:hAnsi="仿宋_GB2312"/>
          </w:rPr>
          <w:t>〕</w:t>
        </w:r>
      </w:ins>
      <w:ins w:id="22" w:author="黄颖" w:date="2018-10-24T11:29:00Z">
        <w:r>
          <w:rPr>
            <w:rFonts w:ascii="仿宋_GB2312" w:hAnsi="仿宋_GB2312"/>
          </w:rPr>
          <w:t>xx</w:t>
        </w:r>
      </w:ins>
      <w:ins w:id="23" w:author="黄颖" w:date="2018-10-24T11:29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26" w:author="黄颖" w:date="2018-10-24T11:29:00Z"/>
        </w:rPr>
      </w:pPr>
      <w:ins w:id="25" w:author="黄颖" w:date="2018-10-24T11:29:00Z">
        <w:r>
          <w:rPr>
            <w:rFonts w:ascii="仿宋_GB2312" w:hAnsi="仿宋_GB231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ins w:id="28" w:author="黄颖" w:date="2018-10-24T11:29:00Z"/>
        </w:rPr>
      </w:pPr>
      <w:ins w:id="27" w:author="黄颖" w:date="2018-10-24T11:29:00Z">
        <w:r>
          <w:rPr>
            <w:rFonts w:eastAsia="方正小标宋简体" w:cs="宋体;SimSun" w:ascii="方正小标宋简体" w:hAnsi="方正小标宋简体"/>
          </w:rPr>
        </w:r>
      </w:ins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0" w:author="黄颖" w:date="2018-10-24T11:29:00Z"/>
        </w:rPr>
      </w:pPr>
      <w:ins w:id="29" w:author="黄颖" w:date="2018-10-24T11:29:00Z">
        <w:r>
          <w:rPr>
            <w:rFonts w:ascii="方正小标宋简体" w:hAnsi="方正小标宋简体" w:cs="宋体;SimSun" w:eastAsia="方正小标宋简体"/>
            <w:sz w:val="44"/>
          </w:rPr>
          <w:t>北京市西城区财政局转发《北京市财政局转发财政部关于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4" w:author="张楠" w:date="2018-10-26T10:45:00Z"/>
        </w:rPr>
      </w:pPr>
      <w:ins w:id="31" w:author="黄颖" w:date="2018-10-24T11:29:00Z">
        <w:del w:id="32" w:author="张楠" w:date="2018-10-26T10:44:00Z">
          <w:r>
            <w:rPr>
              <w:rFonts w:ascii="方正小标宋简体" w:hAnsi="方正小标宋简体" w:cs="宋体;SimSun" w:eastAsia="方正小标宋简体"/>
              <w:sz w:val="44"/>
            </w:rPr>
            <w:delText>印发</w:delText>
          </w:r>
        </w:del>
      </w:ins>
      <w:ins w:id="33" w:author="黄颖" w:date="2018-10-24T11:29:00Z">
        <w:r>
          <w:rPr>
            <w:rFonts w:ascii="方正小标宋简体" w:hAnsi="方正小标宋简体" w:cs="宋体;SimSun" w:eastAsia="方正小标宋简体"/>
            <w:sz w:val="44"/>
          </w:rPr>
          <w:t>彩票机构执行《政府会计制度——行政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6" w:author="张楠" w:date="2018-10-26T10:45:00Z"/>
        </w:rPr>
      </w:pPr>
      <w:ins w:id="35" w:author="黄颖" w:date="2018-10-24T11:29:00Z">
        <w:r>
          <w:rPr>
            <w:rFonts w:ascii="方正小标宋简体" w:hAnsi="方正小标宋简体" w:cs="宋体;SimSun" w:eastAsia="方正小标宋简体"/>
            <w:sz w:val="44"/>
          </w:rPr>
          <w:t>事业单位会计科目和报表》的补充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38" w:author="黄颖" w:date="2018-10-24T11:29:00Z"/>
        </w:rPr>
      </w:pPr>
      <w:ins w:id="37" w:author="黄颖" w:date="2018-10-24T11:29:00Z">
        <w:r>
          <w:rPr>
            <w:rFonts w:ascii="方正小标宋简体" w:hAnsi="方正小标宋简体" w:cs="宋体;SimSun" w:eastAsia="方正小标宋简体"/>
            <w:sz w:val="44"/>
          </w:rPr>
          <w:t>规定和衔接规定的通知</w:t>
        </w:r>
      </w:ins>
    </w:p>
    <w:p>
      <w:pPr>
        <w:pStyle w:val="Normal"/>
        <w:tabs>
          <w:tab w:val="clear" w:pos="420"/>
          <w:tab w:val="left" w:pos="1680" w:leader="none"/>
        </w:tabs>
        <w:spacing w:lineRule="auto" w:line="240"/>
        <w:jc w:val="both"/>
        <w:rPr>
          <w:rFonts w:ascii="仿宋_GB2312" w:hAnsi="仿宋_GB2312" w:eastAsia="仿宋_GB2312" w:cs="宋体;SimSun"/>
          <w:sz w:val="44"/>
          <w:ins w:id="40" w:author="黄颖" w:date="2018-10-24T11:29:00Z"/>
        </w:rPr>
      </w:pPr>
      <w:ins w:id="39" w:author="黄颖" w:date="2018-10-24T11:29:00Z">
        <w:r>
          <w:rPr>
            <w:rFonts w:eastAsia="仿宋_GB2312" w:cs="宋体;SimSun" w:ascii="仿宋_GB2312" w:hAnsi="仿宋_GB2312"/>
            <w:sz w:val="44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44" w:author="黄颖" w:date="2018-10-24T11:29:00Z"/>
        </w:rPr>
      </w:pPr>
      <w:ins w:id="41" w:author="黄颖" w:date="2018-10-24T11:29:00Z">
        <w:r>
          <w:rPr>
            <w:rFonts w:ascii="仿宋_GB2312" w:hAnsi="仿宋_GB2312"/>
          </w:rPr>
          <w:t>北京市西城区</w:t>
        </w:r>
      </w:ins>
      <w:ins w:id="42" w:author="黄颖" w:date="2018-10-24T11:29:00Z">
        <w:r>
          <w:rPr>
            <w:rFonts w:ascii="仿宋_GB2312" w:hAnsi="仿宋_GB2312"/>
            <w:color w:val="000000"/>
          </w:rPr>
          <w:t>福利彩票发行中心</w:t>
        </w:r>
      </w:ins>
      <w:ins w:id="43" w:author="黄颖" w:date="2018-10-24T11:29:00Z">
        <w:r>
          <w:rPr>
            <w:rFonts w:ascii="仿宋_GB2312" w:hAnsi="仿宋_GB2312"/>
          </w:rPr>
          <w:t>ｘｘｘｘｘ：</w:t>
        </w:r>
      </w:ins>
    </w:p>
    <w:p>
      <w:pPr>
        <w:pStyle w:val="Normal"/>
        <w:ind w:firstLine="632"/>
        <w:rPr>
          <w:rFonts w:ascii="仿宋_GB2312" w:hAnsi="仿宋_GB2312"/>
          <w:ins w:id="75" w:author="黄颖" w:date="2018-10-24T11:29:00Z"/>
        </w:rPr>
      </w:pPr>
      <w:ins w:id="45" w:author="黄颖" w:date="2018-10-24T11:29:00Z">
        <w:r>
          <w:rPr>
            <w:rFonts w:cs="仿宋_GB2312" w:ascii="仿宋_GB2312" w:hAnsi="仿宋_GB2312"/>
          </w:rPr>
          <w:t xml:space="preserve">   </w:t>
        </w:r>
      </w:ins>
      <w:ins w:id="46" w:author="黄颖" w:date="2018-10-24T11:29:00Z">
        <w:r>
          <w:rPr>
            <w:rFonts w:ascii="仿宋_GB2312" w:hAnsi="仿宋_GB2312"/>
          </w:rPr>
          <w:t>《政府会计制度</w:t>
        </w:r>
      </w:ins>
      <w:ins w:id="47" w:author="黄颖" w:date="2018-10-24T11:29:00Z">
        <w:r>
          <w:rPr>
            <w:rFonts w:ascii="宋体;SimSun" w:hAnsi="宋体;SimSun" w:cs="宋体;SimSun" w:eastAsia="宋体;SimSun"/>
          </w:rPr>
          <w:t>――</w:t>
        </w:r>
      </w:ins>
      <w:ins w:id="48" w:author="黄颖" w:date="2018-10-24T11:29:00Z">
        <w:r>
          <w:rPr>
            <w:rFonts w:ascii="仿宋_GB2312" w:hAnsi="仿宋_GB2312"/>
          </w:rPr>
          <w:t>行政事业单位会计科目和报表》（财会〔［</w:t>
        </w:r>
      </w:ins>
      <w:ins w:id="49" w:author="黄颖" w:date="2018-10-24T11:29:00Z">
        <w:r>
          <w:rPr>
            <w:rFonts w:ascii="仿宋_GB2312" w:hAnsi="仿宋_GB2312"/>
          </w:rPr>
          <w:t>2017</w:t>
        </w:r>
      </w:ins>
      <w:ins w:id="50" w:author="黄颖" w:date="2018-10-24T11:29:00Z">
        <w:r>
          <w:rPr>
            <w:rFonts w:ascii="仿宋_GB2312" w:hAnsi="仿宋_GB2312"/>
          </w:rPr>
          <w:t>〕］</w:t>
        </w:r>
      </w:ins>
      <w:ins w:id="51" w:author="黄颖" w:date="2018-10-24T11:29:00Z">
        <w:r>
          <w:rPr>
            <w:rFonts w:ascii="仿宋_GB2312" w:hAnsi="仿宋_GB2312"/>
          </w:rPr>
          <w:t>25</w:t>
        </w:r>
      </w:ins>
      <w:ins w:id="52" w:author="黄颖" w:date="2018-10-24T11:29:00Z">
        <w:r>
          <w:rPr>
            <w:rFonts w:ascii="仿宋_GB2312" w:hAnsi="仿宋_GB2312"/>
          </w:rPr>
          <w:t>号）自</w:t>
        </w:r>
      </w:ins>
      <w:ins w:id="53" w:author="黄颖" w:date="2018-10-24T11:29:00Z">
        <w:r>
          <w:rPr>
            <w:rFonts w:ascii="仿宋_GB2312" w:hAnsi="仿宋_GB2312"/>
          </w:rPr>
          <w:t>2019</w:t>
        </w:r>
      </w:ins>
      <w:ins w:id="54" w:author="黄颖" w:date="2018-10-24T11:29:00Z">
        <w:r>
          <w:rPr>
            <w:rFonts w:ascii="仿宋_GB2312" w:hAnsi="仿宋_GB2312"/>
          </w:rPr>
          <w:t>年</w:t>
        </w:r>
      </w:ins>
      <w:ins w:id="55" w:author="黄颖" w:date="2018-10-24T11:29:00Z">
        <w:r>
          <w:rPr>
            <w:rFonts w:ascii="仿宋_GB2312" w:hAnsi="仿宋_GB2312"/>
          </w:rPr>
          <w:t>1</w:t>
        </w:r>
      </w:ins>
      <w:ins w:id="56" w:author="黄颖" w:date="2018-10-24T11:29:00Z">
        <w:r>
          <w:rPr>
            <w:rFonts w:ascii="仿宋_GB2312" w:hAnsi="仿宋_GB2312"/>
          </w:rPr>
          <w:t>月</w:t>
        </w:r>
      </w:ins>
      <w:ins w:id="57" w:author="黄颖" w:date="2018-10-24T11:29:00Z">
        <w:r>
          <w:rPr>
            <w:rFonts w:ascii="仿宋_GB2312" w:hAnsi="仿宋_GB2312"/>
          </w:rPr>
          <w:t>1</w:t>
        </w:r>
      </w:ins>
      <w:ins w:id="58" w:author="黄颖" w:date="2018-10-24T11:29:00Z">
        <w:r>
          <w:rPr>
            <w:rFonts w:ascii="仿宋_GB2312" w:hAnsi="仿宋_GB2312"/>
          </w:rPr>
          <w:t>日起施行。为了确保新制度在</w:t>
        </w:r>
      </w:ins>
      <w:ins w:id="59" w:author="黄颖" w:date="2018-10-24T11:29:00Z">
        <w:r>
          <w:rPr>
            <w:rFonts w:ascii="仿宋_GB2312" w:hAnsi="仿宋_GB2312"/>
            <w:color w:val="000000"/>
          </w:rPr>
          <w:t>彩票机构</w:t>
        </w:r>
      </w:ins>
      <w:ins w:id="60" w:author="黄颖" w:date="2018-10-24T11:29:00Z">
        <w:r>
          <w:rPr>
            <w:rFonts w:ascii="仿宋_GB2312" w:hAnsi="仿宋_GB2312"/>
          </w:rPr>
          <w:t>的有效贯彻实施，现将《北京市财政局转发财政部关于印发彩票机构执行</w:t>
        </w:r>
      </w:ins>
      <w:ins w:id="61" w:author="张楠" w:date="2018-10-26T10:45:00Z">
        <w:r>
          <w:rPr>
            <w:rFonts w:ascii="仿宋_GB2312" w:hAnsi="仿宋_GB2312"/>
          </w:rPr>
          <w:t>〈</w:t>
        </w:r>
      </w:ins>
      <w:ins w:id="62" w:author="黄颖" w:date="2018-10-24T11:29:00Z">
        <w:del w:id="63" w:author="张楠" w:date="2018-10-26T10:45:00Z">
          <w:r>
            <w:rPr>
              <w:rFonts w:ascii="仿宋_GB2312" w:hAnsi="仿宋_GB2312"/>
            </w:rPr>
            <w:delText>《</w:delText>
          </w:r>
        </w:del>
      </w:ins>
      <w:ins w:id="64" w:author="黄颖" w:date="2018-10-24T11:29:00Z">
        <w:r>
          <w:rPr>
            <w:rFonts w:ascii="仿宋_GB2312" w:hAnsi="仿宋_GB2312"/>
          </w:rPr>
          <w:t>政府会计制度——行政事业单位会计科目和报表</w:t>
        </w:r>
      </w:ins>
      <w:ins w:id="65" w:author="张楠" w:date="2018-10-26T10:45:00Z">
        <w:r>
          <w:rPr>
            <w:rFonts w:ascii="仿宋_GB2312" w:hAnsi="仿宋_GB2312"/>
          </w:rPr>
          <w:t>〉</w:t>
        </w:r>
      </w:ins>
      <w:ins w:id="66" w:author="黄颖" w:date="2018-10-24T11:29:00Z">
        <w:del w:id="67" w:author="张楠" w:date="2018-10-26T10:45:00Z">
          <w:r>
            <w:rPr>
              <w:rFonts w:ascii="仿宋_GB2312" w:hAnsi="仿宋_GB2312"/>
            </w:rPr>
            <w:delText>》</w:delText>
          </w:r>
        </w:del>
      </w:ins>
      <w:ins w:id="68" w:author="黄颖" w:date="2018-10-24T11:29:00Z">
        <w:r>
          <w:rPr>
            <w:rFonts w:ascii="仿宋_GB2312" w:hAnsi="仿宋_GB2312"/>
          </w:rPr>
          <w:t>的补充规定和衔接规定的通知》</w:t>
        </w:r>
      </w:ins>
      <w:ins w:id="69" w:author="张楠" w:date="2018-10-26T10:52:00Z">
        <w:r>
          <w:rPr>
            <w:rFonts w:ascii="仿宋_GB2312" w:hAnsi="仿宋_GB2312"/>
          </w:rPr>
          <w:t>（京财会〔</w:t>
        </w:r>
      </w:ins>
      <w:ins w:id="70" w:author="张楠" w:date="2018-10-26T10:52:00Z">
        <w:r>
          <w:rPr>
            <w:rFonts w:ascii="仿宋_GB2312" w:hAnsi="仿宋_GB2312"/>
          </w:rPr>
          <w:t>2018</w:t>
        </w:r>
      </w:ins>
      <w:ins w:id="71" w:author="张楠" w:date="2018-10-26T10:52:00Z">
        <w:r>
          <w:rPr>
            <w:rFonts w:ascii="仿宋_GB2312" w:hAnsi="仿宋_GB2312"/>
          </w:rPr>
          <w:t>〕</w:t>
        </w:r>
      </w:ins>
      <w:ins w:id="72" w:author="张楠" w:date="2018-10-26T10:52:00Z">
        <w:r>
          <w:rPr>
            <w:rFonts w:ascii="仿宋_GB2312" w:hAnsi="仿宋_GB2312"/>
          </w:rPr>
          <w:t>2174</w:t>
        </w:r>
      </w:ins>
      <w:ins w:id="73" w:author="张楠" w:date="2018-10-26T10:52:00Z">
        <w:r>
          <w:rPr>
            <w:rFonts w:ascii="仿宋_GB2312" w:hAnsi="仿宋_GB2312"/>
          </w:rPr>
          <w:t>号）</w:t>
        </w:r>
      </w:ins>
      <w:ins w:id="74" w:author="黄颖" w:date="2018-10-24T11:29:00Z">
        <w:r>
          <w:rPr>
            <w:rFonts w:ascii="仿宋_GB2312" w:hAnsi="仿宋_GB2312"/>
          </w:rPr>
          <w:t xml:space="preserve">转发给你们，请遵照执行。 </w:t>
        </w:r>
      </w:ins>
    </w:p>
    <w:p>
      <w:pPr>
        <w:pStyle w:val="Normal"/>
        <w:tabs>
          <w:tab w:val="clear" w:pos="420"/>
          <w:tab w:val="left" w:pos="1680" w:leader="none"/>
        </w:tabs>
        <w:ind w:firstLine="790"/>
        <w:rPr>
          <w:rFonts w:ascii="仿宋_GB2312" w:hAnsi="仿宋_GB2312"/>
          <w:del w:id="77" w:author="徐莹" w:date="2018-09-26T14:25:00Z"/>
        </w:rPr>
      </w:pPr>
      <w:del w:id="76" w:author="徐莹" w:date="2018-09-26T14:25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79" w:author="张楠" w:date="2018-10-26T10:52:00Z"/>
        </w:rPr>
      </w:pPr>
      <w:ins w:id="78" w:author="张楠" w:date="2018-10-26T10:52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1" w:author="黄颖" w:date="2018-10-24T11:29:00Z"/>
        </w:rPr>
      </w:pPr>
      <w:ins w:id="80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3" w:author="黄颖" w:date="2018-10-24T11:29:00Z"/>
        </w:rPr>
      </w:pPr>
      <w:ins w:id="82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5" w:author="黄颖" w:date="2018-10-24T11:29:00Z"/>
        </w:rPr>
      </w:pPr>
      <w:ins w:id="84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7" w:author="黄颖" w:date="2018-10-24T11:29:00Z"/>
        </w:rPr>
      </w:pPr>
      <w:ins w:id="86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89" w:author="黄颖" w:date="2018-10-24T11:29:00Z"/>
        </w:rPr>
      </w:pPr>
      <w:ins w:id="88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1" w:author="黄颖" w:date="2018-10-24T11:29:00Z"/>
        </w:rPr>
      </w:pPr>
      <w:ins w:id="90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3" w:author="黄颖" w:date="2018-10-24T11:29:00Z"/>
        </w:rPr>
      </w:pPr>
      <w:ins w:id="92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ins w:id="95" w:author="黄颖" w:date="2018-10-24T11:29:00Z"/>
        </w:rPr>
      </w:pPr>
      <w:ins w:id="94" w:author="黄颖" w:date="2018-10-24T11:29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  <w:del w:id="97" w:author="张楠" w:date="2018-10-26T10:47:00Z"/>
        </w:rPr>
      </w:pPr>
      <w:del w:id="96" w:author="张楠" w:date="2018-10-26T10:47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790"/>
        <w:rPr>
          <w:rFonts w:ascii="仿宋_GB2312" w:hAnsi="仿宋_GB2312"/>
          <w:del w:id="99" w:author="张楠" w:date="2018-10-26T10:47:00Z"/>
        </w:rPr>
      </w:pPr>
      <w:del w:id="98" w:author="张楠" w:date="2018-10-26T10:47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790"/>
        <w:rPr>
          <w:rFonts w:ascii="仿宋_GB2312" w:hAnsi="仿宋_GB2312"/>
          <w:del w:id="101" w:author="张楠" w:date="2018-10-26T10:47:00Z"/>
        </w:rPr>
      </w:pPr>
      <w:del w:id="100" w:author="张楠" w:date="2018-10-26T10:47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790"/>
        <w:rPr>
          <w:rFonts w:ascii="仿宋_GB2312" w:hAnsi="仿宋_GB2312"/>
          <w:ins w:id="107" w:author="张楠" w:date="2018-10-26T10:52:00Z"/>
        </w:rPr>
      </w:pPr>
      <w:ins w:id="102" w:author="黄颖" w:date="2018-10-24T11:29:00Z">
        <w:r>
          <w:rPr>
            <w:rFonts w:ascii="仿宋_GB2312" w:hAnsi="仿宋_GB2312"/>
          </w:rPr>
          <w:t>附件：</w:t>
        </w:r>
      </w:ins>
      <w:ins w:id="103" w:author="黄颖" w:date="2018-10-24T11:29:00Z">
        <w:del w:id="104" w:author="张楠" w:date="2018-10-26T10:47:00Z">
          <w:r>
            <w:rPr>
              <w:rFonts w:ascii="仿宋_GB2312" w:hAnsi="仿宋_GB2312"/>
            </w:rPr>
            <w:delText>1.</w:delText>
          </w:r>
        </w:del>
      </w:ins>
      <w:ins w:id="105" w:author="黄颖" w:date="2018-10-24T11:29:00Z">
        <w:r>
          <w:rPr>
            <w:rFonts w:cs="宋体;SimSun" w:ascii="仿宋_GB2312" w:hAnsi="仿宋_GB2312"/>
          </w:rPr>
          <w:t xml:space="preserve"> </w:t>
        </w:r>
      </w:ins>
      <w:ins w:id="106" w:author="黄颖" w:date="2018-10-24T11:29:00Z">
        <w:r>
          <w:rPr>
            <w:rFonts w:ascii="仿宋_GB2312" w:hAnsi="仿宋_GB2312"/>
          </w:rPr>
          <w:t>北京市财政局转发财政部关于印发彩票机构执行《政</w:t>
        </w:r>
      </w:ins>
    </w:p>
    <w:p>
      <w:pPr>
        <w:pStyle w:val="Normal"/>
        <w:tabs>
          <w:tab w:val="clear" w:pos="420"/>
          <w:tab w:val="left" w:pos="1680" w:leader="none"/>
        </w:tabs>
        <w:ind w:firstLine="1665"/>
        <w:rPr>
          <w:rFonts w:ascii="仿宋_GB2312" w:hAnsi="仿宋_GB2312"/>
          <w:ins w:id="109" w:author="张楠" w:date="2018-10-26T10:53:00Z"/>
        </w:rPr>
      </w:pPr>
      <w:ins w:id="108" w:author="黄颖" w:date="2018-10-24T11:29:00Z">
        <w:r>
          <w:rPr>
            <w:rFonts w:ascii="仿宋_GB2312" w:hAnsi="仿宋_GB2312"/>
          </w:rPr>
          <w:t>府会计制度——行政事业单位会计科目和报表》的补</w:t>
        </w:r>
      </w:ins>
    </w:p>
    <w:p>
      <w:pPr>
        <w:pStyle w:val="Normal"/>
        <w:tabs>
          <w:tab w:val="clear" w:pos="420"/>
          <w:tab w:val="left" w:pos="1680" w:leader="none"/>
        </w:tabs>
        <w:ind w:firstLine="1665"/>
        <w:rPr>
          <w:rFonts w:ascii="仿宋_GB2312" w:hAnsi="仿宋_GB2312" w:cs="宋体;SimSun"/>
          <w:ins w:id="119" w:author="黄颖" w:date="2018-10-24T11:29:00Z"/>
        </w:rPr>
      </w:pPr>
      <w:ins w:id="110" w:author="黄颖" w:date="2018-10-24T11:29:00Z">
        <w:r>
          <w:rPr>
            <w:rFonts w:ascii="仿宋_GB2312" w:hAnsi="仿宋_GB2312"/>
          </w:rPr>
          <w:t>充规定和衔接规定的通知</w:t>
        </w:r>
      </w:ins>
      <w:ins w:id="111" w:author="张楠" w:date="2018-10-26T10:52:00Z">
        <w:r>
          <w:rPr>
            <w:rFonts w:ascii="仿宋_GB2312" w:hAnsi="仿宋_GB2312"/>
          </w:rPr>
          <w:t>（京财会〔</w:t>
        </w:r>
      </w:ins>
      <w:ins w:id="112" w:author="张楠" w:date="2018-10-26T10:52:00Z">
        <w:r>
          <w:rPr>
            <w:rFonts w:ascii="仿宋_GB2312" w:hAnsi="仿宋_GB2312"/>
          </w:rPr>
          <w:t>2018</w:t>
        </w:r>
      </w:ins>
      <w:ins w:id="113" w:author="张楠" w:date="2018-10-26T10:52:00Z">
        <w:r>
          <w:rPr>
            <w:rFonts w:ascii="仿宋_GB2312" w:hAnsi="仿宋_GB2312"/>
          </w:rPr>
          <w:t>〕</w:t>
        </w:r>
      </w:ins>
      <w:ins w:id="114" w:author="张楠" w:date="2018-10-26T10:52:00Z">
        <w:r>
          <w:rPr>
            <w:rFonts w:ascii="仿宋_GB2312" w:hAnsi="仿宋_GB2312"/>
          </w:rPr>
          <w:t>2174</w:t>
        </w:r>
      </w:ins>
      <w:ins w:id="115" w:author="张楠" w:date="2018-10-26T10:52:00Z">
        <w:r>
          <w:rPr>
            <w:rFonts w:ascii="仿宋_GB2312" w:hAnsi="仿宋_GB2312"/>
          </w:rPr>
          <w:t>号</w:t>
        </w:r>
      </w:ins>
      <w:ins w:id="116" w:author="黄颖" w:date="2018-10-24T11:29:00Z">
        <w:del w:id="117" w:author="张楠" w:date="2018-10-26T10:52:00Z">
          <w:r>
            <w:rPr>
              <w:rFonts w:ascii="仿宋_GB2312" w:hAnsi="仿宋_GB2312" w:cs="宋体;SimSun"/>
            </w:rPr>
            <w:delText xml:space="preserve">      </w:delText>
          </w:r>
        </w:del>
      </w:ins>
      <w:ins w:id="118" w:author="张楠" w:date="2018-10-26T10:52:00Z">
        <w:r>
          <w:rPr>
            <w:rFonts w:ascii="仿宋_GB2312" w:hAnsi="仿宋_GB2312" w:cs="宋体;SimSun"/>
          </w:rPr>
          <w:t>）</w:t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21" w:author="张楠" w:date="2018-10-26T10:53:00Z"/>
        </w:rPr>
      </w:pPr>
      <w:ins w:id="120" w:author="张楠" w:date="2018-10-26T10:53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23" w:author="张楠" w:date="2018-10-26T10:53:00Z"/>
        </w:rPr>
      </w:pPr>
      <w:ins w:id="122" w:author="张楠" w:date="2018-10-26T10:53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1895"/>
        <w:rPr>
          <w:rFonts w:ascii="仿宋_GB2312" w:hAnsi="仿宋_GB2312" w:cs="宋体;SimSun"/>
          <w:del w:id="128" w:author="张楠" w:date="2018-10-26T10:51:00Z"/>
        </w:rPr>
      </w:pPr>
      <w:ins w:id="124" w:author="黄颖" w:date="2018-10-24T11:29:00Z">
        <w:del w:id="125" w:author="张楠" w:date="2018-10-26T10:51:00Z">
          <w:r>
            <w:rPr>
              <w:rFonts w:cs="宋体;SimSun" w:ascii="仿宋_GB2312" w:hAnsi="仿宋_GB2312"/>
            </w:rPr>
            <w:delText>2.</w:delText>
          </w:r>
        </w:del>
      </w:ins>
      <w:ins w:id="126" w:author="黄颖" w:date="2018-10-24T11:29:00Z">
        <w:r>
          <w:rPr>
            <w:rFonts w:cs="宋体;SimSun" w:ascii="仿宋_GB2312" w:hAnsi="仿宋_GB2312"/>
          </w:rPr>
          <w:t xml:space="preserve"> </w:t>
        </w:r>
      </w:ins>
      <w:del w:id="127" w:author="张楠" w:date="2018-10-26T10:51:00Z">
        <w:r>
          <w:rPr>
            <w:rFonts w:ascii="仿宋_GB2312" w:hAnsi="仿宋_GB2312"/>
          </w:rPr>
          <w:delText>财政部关于印发彩票机构执行《政府会计制度——行政事业单位会计科目和报表》的补充规定和衔接规定的通知</w:delText>
        </w:r>
      </w:del>
    </w:p>
    <w:p>
      <w:pPr>
        <w:pStyle w:val="Normal"/>
        <w:tabs>
          <w:tab w:val="clear" w:pos="420"/>
          <w:tab w:val="left" w:pos="1680" w:leader="none"/>
        </w:tabs>
        <w:ind w:firstLine="1895"/>
        <w:rPr>
          <w:rFonts w:ascii="仿宋_GB2312" w:hAnsi="仿宋_GB2312" w:cs="宋体;SimSun"/>
          <w:del w:id="130" w:author="张楠" w:date="2018-10-26T10:51:00Z"/>
        </w:rPr>
      </w:pPr>
      <w:del w:id="129" w:author="张楠" w:date="2018-10-26T10:51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del w:id="132" w:author="张楠" w:date="2018-10-26T10:51:00Z"/>
        </w:rPr>
      </w:pPr>
      <w:del w:id="131" w:author="张楠" w:date="2018-10-26T10:51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34" w:author="黄颖" w:date="2018-10-24T11:29:00Z"/>
        </w:rPr>
      </w:pPr>
      <w:ins w:id="133" w:author="黄颖" w:date="2018-10-24T11:29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 w:cs="宋体;SimSun"/>
          <w:ins w:id="136" w:author="黄颖" w:date="2018-10-24T11:29:00Z"/>
        </w:rPr>
      </w:pPr>
      <w:ins w:id="135" w:author="黄颖" w:date="2018-10-24T11:29:00Z">
        <w:r>
          <w:rPr>
            <w:rFonts w:cs="宋体;SimSun"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4896"/>
        <w:rPr>
          <w:rFonts w:ascii="仿宋_GB2312" w:hAnsi="仿宋_GB2312"/>
          <w:ins w:id="138" w:author="黄颖" w:date="2018-10-24T11:29:00Z"/>
        </w:rPr>
      </w:pPr>
      <w:ins w:id="137" w:author="黄颖" w:date="2018-10-24T11:29:00Z">
        <w:r>
          <w:rPr>
            <w:rFonts w:ascii="仿宋_GB2312" w:hAnsi="仿宋_GB2312"/>
          </w:rPr>
          <w:t>北京市西城区财政局</w:t>
        </w:r>
      </w:ins>
    </w:p>
    <w:p>
      <w:pPr>
        <w:pStyle w:val="Normal"/>
        <w:tabs>
          <w:tab w:val="clear" w:pos="420"/>
          <w:tab w:val="left" w:pos="1680" w:leader="none"/>
        </w:tabs>
        <w:ind w:firstLine="5098"/>
        <w:rPr>
          <w:rFonts w:ascii="仿宋_GB2312" w:hAnsi="仿宋_GB2312"/>
          <w:ins w:id="150" w:author="黄颖" w:date="2018-10-24T11:29:00Z"/>
        </w:rPr>
      </w:pPr>
      <w:ins w:id="139" w:author="黄颖" w:date="2018-10-24T11:29:00Z">
        <w:r>
          <w:rPr>
            <w:rFonts w:ascii="仿宋_GB2312" w:hAnsi="仿宋_GB2312"/>
          </w:rPr>
          <w:t>20</w:t>
        </w:r>
      </w:ins>
      <w:ins w:id="140" w:author="黄颖" w:date="2018-10-24T11:29:00Z">
        <w:r>
          <w:rPr>
            <w:rFonts w:ascii="仿宋_GB2312" w:hAnsi="仿宋_GB2312" w:cs="宋体;SimSun"/>
          </w:rPr>
          <w:t>ｘｘ</w:t>
        </w:r>
      </w:ins>
      <w:ins w:id="141" w:author="黄颖" w:date="2018-10-24T11:29:00Z">
        <w:r>
          <w:rPr>
            <w:rFonts w:cs="宋体;SimSun" w:ascii="仿宋_GB2312" w:hAnsi="仿宋_GB2312"/>
          </w:rPr>
          <w:t>18</w:t>
        </w:r>
      </w:ins>
      <w:ins w:id="142" w:author="黄颖" w:date="2018-10-24T11:29:00Z">
        <w:r>
          <w:rPr>
            <w:rFonts w:ascii="仿宋_GB2312" w:hAnsi="仿宋_GB2312"/>
          </w:rPr>
          <w:t>年</w:t>
        </w:r>
      </w:ins>
      <w:ins w:id="143" w:author="黄颖" w:date="2018-10-24T11:29:00Z">
        <w:r>
          <w:rPr>
            <w:rFonts w:ascii="仿宋_GB2312" w:hAnsi="仿宋_GB2312"/>
          </w:rPr>
          <w:t>x10</w:t>
        </w:r>
      </w:ins>
      <w:ins w:id="144" w:author="黄颖" w:date="2018-10-24T11:29:00Z">
        <w:r>
          <w:rPr>
            <w:rFonts w:ascii="仿宋_GB2312" w:hAnsi="仿宋_GB2312"/>
          </w:rPr>
          <w:t>月</w:t>
        </w:r>
      </w:ins>
      <w:ins w:id="145" w:author="黄颖" w:date="2018-10-24T11:29:00Z">
        <w:r>
          <w:rPr>
            <w:rFonts w:ascii="仿宋_GB2312" w:hAnsi="仿宋_GB2312"/>
          </w:rPr>
          <w:t>x2</w:t>
        </w:r>
      </w:ins>
      <w:ins w:id="146" w:author="黄颖" w:date="2018-10-24T11:29:00Z">
        <w:del w:id="147" w:author="张楠" w:date="2018-10-29T09:41:00Z">
          <w:r>
            <w:rPr>
              <w:rFonts w:ascii="仿宋_GB2312" w:hAnsi="仿宋_GB2312"/>
            </w:rPr>
            <w:delText>4</w:delText>
          </w:r>
        </w:del>
      </w:ins>
      <w:ins w:id="148" w:author="张楠" w:date="2018-10-29T09:41:00Z">
        <w:r>
          <w:rPr>
            <w:rFonts w:ascii="仿宋_GB2312" w:hAnsi="仿宋_GB2312"/>
          </w:rPr>
          <w:t>6</w:t>
        </w:r>
      </w:ins>
      <w:ins w:id="149" w:author="黄颖" w:date="2018-10-24T11:29:00Z">
        <w:r>
          <w:rPr>
            <w:rFonts w:ascii="仿宋_GB2312" w:hAnsi="仿宋_GB2312"/>
          </w:rPr>
          <w:t>日</w:t>
        </w:r>
      </w:ins>
    </w:p>
    <w:p>
      <w:pPr>
        <w:pStyle w:val="Normal"/>
        <w:rPr>
          <w:rFonts w:ascii="黑体;SimHei" w:hAnsi="黑体;SimHei" w:eastAsia="黑体;SimHei"/>
          <w:del w:id="152" w:author="徐莹" w:date="2018-09-26T14:26:00Z"/>
        </w:rPr>
      </w:pPr>
      <w:del w:id="151" w:author="徐莹" w:date="2018-09-26T14:26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ins w:id="154" w:author="黄颖" w:date="2018-10-24T11:30:00Z"/>
        </w:rPr>
      </w:pPr>
      <w:ins w:id="153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56" w:author="黄颖" w:date="2018-10-24T11:30:00Z"/>
        </w:rPr>
      </w:pPr>
      <w:ins w:id="155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58" w:author="黄颖" w:date="2018-10-24T11:30:00Z"/>
        </w:rPr>
      </w:pPr>
      <w:ins w:id="157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0" w:author="黄颖" w:date="2018-10-24T11:30:00Z"/>
        </w:rPr>
      </w:pPr>
      <w:ins w:id="159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2" w:author="黄颖" w:date="2018-10-24T11:30:00Z"/>
        </w:rPr>
      </w:pPr>
      <w:ins w:id="161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4" w:author="黄颖" w:date="2018-10-24T11:30:00Z"/>
        </w:rPr>
      </w:pPr>
      <w:ins w:id="163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6" w:author="黄颖" w:date="2018-10-24T11:30:00Z"/>
        </w:rPr>
      </w:pPr>
      <w:ins w:id="165" w:author="黄颖" w:date="2018-10-24T11:3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68" w:author="张楠" w:date="2018-10-26T10:53:00Z"/>
        </w:rPr>
      </w:pPr>
      <w:ins w:id="167" w:author="张楠" w:date="2018-10-26T10:5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0" w:author="张楠" w:date="2018-10-26T10:53:00Z"/>
        </w:rPr>
      </w:pPr>
      <w:ins w:id="169" w:author="张楠" w:date="2018-10-26T10:5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2" w:author="黄颖" w:date="2018-10-24T11:29:00Z"/>
        </w:rPr>
      </w:pPr>
      <w:ins w:id="171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4" w:author="黄颖" w:date="2018-10-24T11:29:00Z"/>
        </w:rPr>
      </w:pPr>
      <w:ins w:id="173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6" w:author="黄颖" w:date="2018-10-24T11:29:00Z"/>
        </w:rPr>
      </w:pPr>
      <w:ins w:id="175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78" w:author="黄颖" w:date="2018-10-24T11:29:00Z"/>
        </w:rPr>
      </w:pPr>
      <w:ins w:id="177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0" w:author="黄颖" w:date="2018-10-24T11:29:00Z"/>
        </w:rPr>
      </w:pPr>
      <w:ins w:id="179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2" w:author="黄颖" w:date="2018-10-24T11:29:00Z"/>
        </w:rPr>
      </w:pPr>
      <w:ins w:id="181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4" w:author="黄颖" w:date="2018-10-24T11:29:00Z"/>
        </w:rPr>
      </w:pPr>
      <w:ins w:id="183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6" w:author="黄颖" w:date="2018-10-24T11:29:00Z"/>
        </w:rPr>
      </w:pPr>
      <w:ins w:id="185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88" w:author="黄颖" w:date="2018-10-24T11:29:00Z"/>
        </w:rPr>
      </w:pPr>
      <w:ins w:id="187" w:author="黄颖" w:date="2018-10-24T11:29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方正小标宋简体" w:hAnsi="方正小标宋简体" w:eastAsia="方正小标宋简体"/>
          <w:sz w:val="30"/>
          <w:ins w:id="190" w:author="黄颖" w:date="2018-10-24T11:29:00Z"/>
        </w:rPr>
      </w:pPr>
      <w:ins w:id="189" w:author="黄颖" w:date="2018-10-24T11:29:00Z">
        <w:r>
          <w:rPr>
            <w:rFonts w:eastAsia="方正小标宋简体" w:ascii="方正小标宋简体" w:hAnsi="方正小标宋简体"/>
            <w:sz w:val="30"/>
          </w:rPr>
        </w:r>
      </w:ins>
    </w:p>
    <w:p>
      <w:pPr>
        <w:pStyle w:val="Normal"/>
        <w:ind w:left="1554" w:hanging="1235"/>
        <w:rPr>
          <w:rFonts w:ascii="仿宋_GB2312" w:hAnsi="仿宋_GB2312"/>
          <w:ins w:id="194" w:author="黄颖" w:date="2018-10-24T11:29:00Z"/>
        </w:rPr>
      </w:pPr>
      <w:ins w:id="191" w:author="黄颖" w:date="2018-10-24T11:2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92" w:author="黄颖" w:date="2018-10-24T11:29:00Z">
        <w:r>
          <w:rPr>
            <w:rFonts w:ascii="仿宋_GB2312" w:hAnsi="仿宋_GB2312"/>
          </w:rPr>
          <w:t>抄送：</w:t>
        </w:r>
      </w:ins>
      <w:ins w:id="193" w:author="黄颖" w:date="2018-10-24T11:29:00Z">
        <w:bookmarkStart w:id="5" w:name="MOffice_commont_chaosong"/>
        <w:bookmarkEnd w:id="5"/>
        <w:r>
          <w:rPr>
            <w:rFonts w:ascii="仿宋_GB2312" w:hAnsi="仿宋_GB2312"/>
          </w:rPr>
          <w:t>ｘｘｘ、ｘｘｘ、ｘｘｘ。</w:t>
        </w:r>
      </w:ins>
    </w:p>
    <w:p>
      <w:pPr>
        <w:pStyle w:val="Normal"/>
        <w:tabs>
          <w:tab w:val="clear" w:pos="420"/>
          <w:tab w:val="left" w:pos="5407" w:leader="none"/>
        </w:tabs>
        <w:ind w:firstLine="310"/>
        <w:rPr/>
      </w:pPr>
      <w:ins w:id="195" w:author="黄颖" w:date="2018-10-24T11:2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96" w:author="黄颖" w:date="2018-10-24T11:29:00Z">
        <w:r>
          <w:rPr>
            <w:rFonts w:ascii="仿宋_GB2312" w:hAnsi="仿宋_GB2312"/>
          </w:rPr>
          <w:t>北京市西城区财政局办公室</w:t>
        </w:r>
      </w:ins>
      <w:ins w:id="197" w:author="黄颖" w:date="2018-10-24T11:29:00Z">
        <w:r>
          <w:rPr>
            <w:rFonts w:ascii="仿宋_GB2312" w:hAnsi="仿宋_GB2312"/>
          </w:rPr>
          <w:tab/>
        </w:r>
      </w:ins>
      <w:ins w:id="198" w:author="黄颖" w:date="2018-10-24T11:29:00Z">
        <w:r>
          <w:rPr>
            <w:rFonts w:ascii="仿宋_GB2312" w:hAnsi="仿宋_GB2312"/>
          </w:rPr>
          <w:t>20xx2018</w:t>
        </w:r>
      </w:ins>
      <w:ins w:id="199" w:author="黄颖" w:date="2018-10-24T11:29:00Z">
        <w:r>
          <w:rPr>
            <w:rFonts w:ascii="仿宋_GB2312" w:hAnsi="仿宋_GB2312"/>
          </w:rPr>
          <w:t>年</w:t>
        </w:r>
      </w:ins>
      <w:ins w:id="200" w:author="黄颖" w:date="2018-10-24T11:29:00Z">
        <w:r>
          <w:rPr>
            <w:rFonts w:ascii="仿宋_GB2312" w:hAnsi="仿宋_GB2312"/>
          </w:rPr>
          <w:t>x10</w:t>
        </w:r>
      </w:ins>
      <w:ins w:id="201" w:author="黄颖" w:date="2018-10-24T11:29:00Z">
        <w:r>
          <w:rPr>
            <w:rFonts w:ascii="仿宋_GB2312" w:hAnsi="仿宋_GB2312"/>
          </w:rPr>
          <w:t>月</w:t>
        </w:r>
      </w:ins>
      <w:ins w:id="202" w:author="黄颖" w:date="2018-10-24T11:29:00Z">
        <w:r>
          <w:rPr>
            <w:rFonts w:ascii="仿宋_GB2312" w:hAnsi="仿宋_GB2312"/>
          </w:rPr>
          <w:t>x2</w:t>
        </w:r>
      </w:ins>
      <w:ins w:id="203" w:author="黄颖" w:date="2018-10-24T11:29:00Z">
        <w:del w:id="204" w:author="张楠" w:date="2018-10-29T09:41:00Z">
          <w:r>
            <w:rPr>
              <w:rFonts w:ascii="仿宋_GB2312" w:hAnsi="仿宋_GB2312"/>
            </w:rPr>
            <w:delText>4</w:delText>
          </w:r>
        </w:del>
      </w:ins>
      <w:ins w:id="205" w:author="张楠" w:date="2018-10-29T09:41:00Z">
        <w:r>
          <w:rPr>
            <w:rFonts w:ascii="仿宋_GB2312" w:hAnsi="仿宋_GB2312"/>
          </w:rPr>
          <w:t>6</w:t>
        </w:r>
      </w:ins>
      <w:ins w:id="206" w:author="黄颖" w:date="2018-10-24T11:29:00Z">
        <w:r>
          <w:rPr>
            <w:rFonts w:ascii="仿宋_GB2312" w:hAnsi="仿宋_GB2312"/>
          </w:rPr>
          <w:t>日印发</w:t>
        </w:r>
      </w:ins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3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6:00Z</dcterms:created>
  <dc:creator>康中启</dc:creator>
  <dc:description/>
  <dc:language>en-US</dc:language>
  <cp:lastModifiedBy>慈常领</cp:lastModifiedBy>
  <dcterms:modified xsi:type="dcterms:W3CDTF">2018-10-30T02:56:00Z</dcterms:modified>
  <cp:revision>2</cp:revision>
  <dc:subject/>
  <dc:title>北京市西城区财政局</dc:title>
</cp:coreProperties>
</file>